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12/2013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Vereador Sau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e instalação de ducha higiênica e pia em box sanitário para atendimento de pessoas ostomizadas em estabelecimentos comerciais (shoppings, hipermercados, danceterias, restaurantes e congênere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ahoma" w:ascii="Book Antiqua" w:hAnsi="Book Antiqua"/>
          <w:i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2552" w:leader="none"/>
        </w:tabs>
        <w:ind w:firstLine="2552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Na sequência de sua tramitação legislativa, vem, agora, a esta Comissão de Justiça para ser apreciada. </w:t>
      </w:r>
    </w:p>
    <w:p>
      <w:pPr>
        <w:pStyle w:val="Contedodatabela"/>
        <w:tabs>
          <w:tab w:val="clear" w:pos="720"/>
          <w:tab w:val="left" w:pos="2552" w:leader="none"/>
        </w:tabs>
        <w:ind w:firstLine="2552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lang w:eastAsia="zxx" w:bidi="zxx"/>
        </w:rPr>
        <w:t>Procedendo à análise da propositura, constatamos que ela está em consonância com o nosso direito positivo, art. 129, “caput” da CF.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  <w:lang w:eastAsia="zxx" w:bidi="zxx"/>
        </w:rPr>
      </w:pPr>
      <w:r>
        <w:rPr>
          <w:rFonts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29.  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”.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nada a opor sob o aspecto legal do PL, ressaltando-se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sua aprovação dependerá do voto d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s membros da Câmara (LOMS, art. 40, § 2º, item ‘2’ da LOMS)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 w:cs="Book Antiqua" w:ascii="Book Antiqua" w:hAnsi="Book Antiqua"/>
        </w:rPr>
        <w:t>S/C., 13 de maio de 2013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i/>
          <w:sz w:val="24"/>
          <w:szCs w:val="24"/>
        </w:rPr>
        <w:t>Relator</w:t>
      </w:r>
    </w:p>
    <w:sectPr>
      <w:type w:val="nextPage"/>
      <w:pgSz w:w="12240" w:h="20183"/>
      <w:pgMar w:left="1797" w:right="1327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7:00Z</dcterms:created>
  <dc:creator>diego</dc:creator>
  <dc:description/>
  <dc:language>en-US</dc:language>
  <cp:lastModifiedBy>usuario</cp:lastModifiedBy>
  <cp:lastPrinted>2013-06-26T13:34:00Z</cp:lastPrinted>
  <dcterms:modified xsi:type="dcterms:W3CDTF">2013-06-26T16:35:00Z</dcterms:modified>
  <cp:revision>4</cp:revision>
  <dc:subject/>
  <dc:title>COMISSÃO DE JUSTIÇA</dc:title>
</cp:coreProperties>
</file>