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34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a nobre vereadora Cíntia de Almeida. 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o Dia da Comunidade Ítalo-Sorocabana” e dá outras providências, com a seguinte redação:</w:t>
      </w:r>
    </w:p>
    <w:p>
      <w:pPr>
        <w:pStyle w:val="Normal"/>
        <w:spacing w:lineRule="auto" w:line="360"/>
        <w:ind w:left="1985" w:firstLine="1701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/>
          <w:bCs/>
          <w:i/>
          <w:kern w:val="2"/>
          <w:sz w:val="22"/>
          <w:szCs w:val="22"/>
        </w:rPr>
      </w:r>
    </w:p>
    <w:p>
      <w:pPr>
        <w:pStyle w:val="Normal"/>
        <w:spacing w:lineRule="auto" w:line="276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spacing w:lineRule="auto" w:line="276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º Fica instituído no Município o Dia da Comunidade Ítalo-Sorocabana, a ser comemorado, anualmente, no dia 02 de junho, data nacional da República Italiana.</w:t>
      </w:r>
    </w:p>
    <w:p>
      <w:pPr>
        <w:pStyle w:val="Normal"/>
        <w:spacing w:lineRule="auto" w:line="276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Parágrafo Único: A Prefeitura Municipal, através do Órgão competente, em colaboração com instituições e cidadãos interessados, organizará o programa do evento, com o desenvolvimento de atividades em âmbito escolar, cultural e turístico.</w:t>
      </w:r>
    </w:p>
    <w:p>
      <w:pPr>
        <w:pStyle w:val="Normal"/>
        <w:spacing w:lineRule="auto" w:line="276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2º As comemorações alusivas à data farão parte do Calendário Oficial de Eventos do Município de Sorocaba.</w:t>
      </w:r>
    </w:p>
    <w:p>
      <w:pPr>
        <w:pStyle w:val="Normal"/>
        <w:spacing w:lineRule="auto" w:line="276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3º As despesas com a execução desta Lei correrão por conta das dotações orçamentárias próprias, suplementadas se necessário. </w:t>
      </w:r>
    </w:p>
    <w:p>
      <w:pPr>
        <w:pStyle w:val="Normal"/>
        <w:spacing w:lineRule="auto" w:line="276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4º Fica revogada a Lei nº 5.516, de 12 de novembro de 1997.</w:t>
      </w:r>
    </w:p>
    <w:p>
      <w:pPr>
        <w:pStyle w:val="Normal"/>
        <w:spacing w:lineRule="auto" w:line="276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5º Esta Lei entra em vigor na data de sua publicação.</w:t>
      </w:r>
    </w:p>
    <w:p>
      <w:pPr>
        <w:pStyle w:val="Normal"/>
        <w:spacing w:lineRule="auto" w:line="360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sta proposição trata de cultura e assim dispõe a Constituição Federal, Art. 215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15. O Estado garantirá a todos o pleno exercício dos direitos culturais e acesso às fontes da cultura nacional, e apoiará e incentivará a valorização e a difusão das manifestações culturais”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Na mesma esteira da Constituição da República, dispõe a Constituição do Estado de São Paulo, Art. 259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igo 259 - O Estado garantirá a todos o pleno exercício dos direitos culturais e o acesso às fontes da cultura, e apoiará e incentivará a valorização e a difusão de suas manifestações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 em seu Art. 150, I, II e alínea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50. O Município, no exercício de sua competência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democratização: direito à participação de todos enquanto agentes, produtores, destinatários, espectadores e críticos;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b) identidade: desenvolvimento da cultura como expressão reveladora do homem e do meio em que ele vive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cidadania: possibilitar o exercício da cidadania através da participação direta nos eventos, e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d) qualidade: zelar pelo alto nível das promoções artísticas e pelo constante enriquecimento dos patrimônios históricos e acervos culturais”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apresentada emenda para sanar a inconstitucionalidade do parágrafo único do Art. 1º, o qual dava obrigações ao Poder Executivo, já amplamente discutido por esta Secretaria Jurídica que cabe ao Chefe do Poder Executivo a direção superior da Administração Municipal, Art. 61, II da LOM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camos, por fim, a revogação expressa da Lei nº 5.516, de 12 de novembro de 1997 que instituía o “Dia da Colônia Italiana” no município de Sorocaba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, desde </w:t>
        <w:tab/>
        <w:t xml:space="preserve">que aprovados o PL e a emenda. </w:t>
      </w:r>
    </w:p>
    <w:p>
      <w:pPr>
        <w:pStyle w:val="Recuodecorpodetexto2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                                                       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4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21:00Z</dcterms:created>
  <dc:creator>Consultoria Jurídica</dc:creator>
  <dc:description/>
  <cp:keywords/>
  <dc:language>en-US</dc:language>
  <cp:lastModifiedBy>usuariocamara</cp:lastModifiedBy>
  <cp:lastPrinted>2017-10-03T13:28:00Z</cp:lastPrinted>
  <dcterms:modified xsi:type="dcterms:W3CDTF">2017-10-04T17:43:00Z</dcterms:modified>
  <cp:revision>8</cp:revision>
  <dc:subject/>
  <dc:title>Excelentíssimo Senhor Presidente,</dc:title>
</cp:coreProperties>
</file>