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219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s Vereadores Iara Bernardi e Antonio Carlos Silvano Junio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obrigatoriedade de tornar subterrâneo todo o cabeamento de rede elétrica, cabos telefônicos, TV a cabo, cabos de internet e assemelhados nas novas Avenidas e dá outras providências.  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icam as concessionárias, empresas estatais e prestadores de serviço que operam com cabeamento na cidade de Sorocaba, obrigados a tornar subterrâneo o cabeamento das novas Avenidas. Aplica-se o disposto nesta lei à rede elétrica, cabos telefônicos, TV a cabo, cabos de internet e assemelhados (Art. 1º); o Poder Executivo regulamentará a nova forma de iluminação pública, em substituição ao modelo atual (Art. 2º); vigência da Lei (Art. 3º).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L dispõe sobre a obrigatoriedade de tornar subterrâneo todo o cabeamento de rede elétrica, cabos telefônicos, TV a cabo, cabos de internet e assemelhados nas novas Avenidas; destaca-se que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 versa sobre o ordenamento e ocupação do solo urbano, tal assunto é de competência ligeferante do Município, conforme dispõe a Lei Orgânic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-  ordenamento, parcelamento, uso e ocupação do solo urbano;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re a competência da Municipalidade para promover adequado ordenamento territorial, estabelece nos termos infra, a Constituição da República Federativa do Brasil: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- promover, no que couber, adequado ordenamento territorial, mediante planejamento e controle de uso, do parcelamento e da ocupação do solo urbano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, ainda, que a matéria em questão não é de competência privativa do Prefeito, constantes nos artigos 38 e 61 da LOM.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, conforme o até aqui exposto, diz respeito ao Ordenamento Urbano, sobre o tema nos valemos do magistério de Hely Lopes Meirelles: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  <w:r>
        <w:rPr>
          <w:rFonts w:ascii="Times New Roman" w:hAnsi="Times New Roman"/>
          <w:szCs w:val="24"/>
        </w:rPr>
        <w:t>.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, devendo, porém: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r acrescentado neste PL cláusula de despesa e mult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forme a concepção Kelsiana de norma, a sanção é desta inseparável, tendo em vista ser o Direito aqui concebido como uma ordem coativa, distinguindo-se das demais pela possibilidade de aplicação contra a vontade do indivíduo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 de agost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121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Malheiros Editores, 15º Edição, 2006, São Paulo. 542 p.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d32b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C1B57-F99F-49E3-8C71-151397A3E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503</Words>
  <Characters>2721</Characters>
  <CharactersWithSpaces>32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6:00Z</dcterms:created>
  <dc:creator>Ventura</dc:creator>
  <dc:description/>
  <dc:language>en-US</dc:language>
  <cp:lastModifiedBy>usuariocamara</cp:lastModifiedBy>
  <cp:lastPrinted>2017-08-31T17:03:00Z</cp:lastPrinted>
  <dcterms:modified xsi:type="dcterms:W3CDTF">2017-08-31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