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EXMO. SR. PRESIDENTE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</w:t>
      </w:r>
      <w:r>
        <w:rPr>
          <w:rFonts w:cs="Arial" w:ascii="Arial" w:hAnsi="Arial"/>
          <w:b w:val="false"/>
          <w:sz w:val="26"/>
          <w:szCs w:val="26"/>
        </w:rPr>
        <w:t>PL 220/2017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BodyTextIndent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autoria da presente Proposição é dos Vereadores Iara Bernardi e Antonio Carlos Silvano Junior.   </w:t>
      </w:r>
    </w:p>
    <w:p>
      <w:pPr>
        <w:pStyle w:val="BodyTextIndent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Indent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rata-se de PL que dispõe sobre a obrigatoriedade de tornar subterrâneo todo o cabeamento de rede elétrica, cabos telefônicos, TV a cabo, cabos de internet e assemelhados ora instalado em áreas de Patrimônio Histórico no Município de Sorocaba e dá outras providências.   </w:t>
      </w:r>
    </w:p>
    <w:p>
      <w:pPr>
        <w:pStyle w:val="BodyTextIndent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Indent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icam as concessionárias, empresas estatais e prestadores de serviço que operam com cabeamento na cidade de Sorocaba, obrigados a tornar subterrâneos o cabeamento existente em áreas de Patrimônio Histórico. Aplica-se o disposto nesta lei à rede elétrica, cabos telefônicos, TV a cabo, cabos de internet e assemelhados (Art. 1º); nos locais onde forem removidos os postes atuais serão plantadas árvores, na forma e condições a serem regulamentadas pelo Poder Executivo (Art. 2º); o Poder Executivo regulamentará a nova forma de iluminação pública, em substituição ao modelo atual (Art. 4º); vigência da Lei (Art. 5º).   </w:t>
      </w:r>
    </w:p>
    <w:p>
      <w:pPr>
        <w:pStyle w:val="BodyTextIndent2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BodyTextIndent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Este Projeto de Lei encontra respaldo em nosso Direito Positivo</w:t>
      </w:r>
      <w:r>
        <w:rPr>
          <w:rFonts w:cs="Arial" w:ascii="Arial" w:hAnsi="Arial"/>
          <w:sz w:val="26"/>
          <w:szCs w:val="26"/>
        </w:rPr>
        <w:t>, neste diapasão passa-se a expor:</w:t>
      </w:r>
    </w:p>
    <w:p>
      <w:pPr>
        <w:pStyle w:val="BodyTextIndent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Indent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tata-se que este PL dispõe sobre a obrigatoriedade de tornar subterrâneo todo o cabeamento de rede elétrica, cabos telefônicos, TV a cabo, cabos de internet e assemelhados em áreas de Patrimônio Histó</w:t>
      </w:r>
      <w:bookmarkStart w:id="0" w:name="_GoBack"/>
      <w:bookmarkEnd w:id="0"/>
      <w:r>
        <w:rPr>
          <w:rFonts w:cs="Arial" w:ascii="Arial" w:hAnsi="Arial"/>
          <w:sz w:val="26"/>
          <w:szCs w:val="26"/>
        </w:rPr>
        <w:t xml:space="preserve">rico; destaca-se que: </w:t>
      </w:r>
    </w:p>
    <w:p>
      <w:pPr>
        <w:pStyle w:val="BodyTextIndent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Indent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ste Projeto de Lei versa sobre o ordenamento e ocupação do solo urbano, tal assunto é de competência ligeferante do Município, conforme dispõe a Lei Orgânica: </w:t>
      </w:r>
    </w:p>
    <w:p>
      <w:pPr>
        <w:pStyle w:val="BodyTextIndent2"/>
        <w:ind w:left="2268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BodyTextIndent2"/>
        <w:ind w:left="2268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Art.33 - Cabe à Câmara Municipal com a sanção do Prefeito, legislar sobre as matérias de competência do Município, especialmente no que se refere ao seguinte: </w:t>
      </w:r>
    </w:p>
    <w:p>
      <w:pPr>
        <w:pStyle w:val="BodyTextIndent2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Indent2"/>
        <w:ind w:left="2268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XIV -  ordenamento, parcelamento, uso e ocupação do solo urbano; </w:t>
      </w:r>
    </w:p>
    <w:p>
      <w:pPr>
        <w:pStyle w:val="BodyTextIndent2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Indent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obre a competência da Municipalidade para promover adequado ordenamento territorial, estabelece nos termos infra, a Constituição da República Federativa do Brasil:   </w:t>
      </w:r>
    </w:p>
    <w:p>
      <w:pPr>
        <w:pStyle w:val="BodyTextIndent2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Indent2"/>
        <w:ind w:left="2268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Art. 30. Compete aos Municípios:</w:t>
      </w:r>
    </w:p>
    <w:p>
      <w:pPr>
        <w:pStyle w:val="BodyTextIndent2"/>
        <w:ind w:left="2268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BodyTextIndent2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VIII - promover, no que couber, adequado ordenamento territorial, mediante planejamento e controle de uso, do parcelamento e da ocupação do solo urbano</w:t>
      </w:r>
      <w:r>
        <w:rPr>
          <w:rFonts w:cs="Arial" w:ascii="Arial" w:hAnsi="Arial"/>
          <w:sz w:val="26"/>
          <w:szCs w:val="26"/>
        </w:rPr>
        <w:t xml:space="preserve">.   </w:t>
      </w:r>
    </w:p>
    <w:p>
      <w:pPr>
        <w:pStyle w:val="BodyTextIndent2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Indent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ienta-se, ainda, que a matéria em questão não é de competência privativa do Prefeito, constantes nos artigos 38 e 61 da LOM.</w:t>
      </w:r>
    </w:p>
    <w:p>
      <w:pPr>
        <w:pStyle w:val="BodyTextIndent2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Indent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ste projeto de Lei, conforme o até aqui exposto, diz respeito ao Ordenamento Urbano, sobre o tema nos valemos do magistério de Hely Lopes Meirelles: </w:t>
      </w:r>
    </w:p>
    <w:p>
      <w:pPr>
        <w:pStyle w:val="BodyTextIndent2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Indent2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O ordenamento urbano é a disciplina da cidade e suas atividades através da regulamentação edilícia, que rege desde a delimitação da urbe, seu traçado, o uso e ocupação do solo, o zoneamento, o loteamento, o controle das construções, até a estética urbana. Tudo, enfim, que afetar a comunidade urbana sujeita-se à regulamentação edilícia, para assegurar o bem-estar da população local</w:t>
      </w:r>
      <w:r>
        <w:rPr>
          <w:rStyle w:val="FootnoteAnchor"/>
          <w:rFonts w:cs="Arial" w:ascii="Arial" w:hAnsi="Arial"/>
          <w:i/>
          <w:sz w:val="26"/>
          <w:szCs w:val="26"/>
        </w:rPr>
        <w:footnoteReference w:id="2"/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BodyTextIndent2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Indent2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Face a todo o exposto constata-se que este Projeto de Lei encontra guarida no Direito Pátrio, </w:t>
      </w:r>
      <w:r>
        <w:rPr>
          <w:rFonts w:cs="Arial" w:ascii="Arial" w:hAnsi="Arial"/>
          <w:b/>
          <w:sz w:val="26"/>
          <w:szCs w:val="26"/>
          <w:u w:val="single"/>
        </w:rPr>
        <w:t>sendo que, sob o aspecto jurídico, nada a opor, devendo, porém:</w:t>
      </w:r>
    </w:p>
    <w:p>
      <w:pPr>
        <w:pStyle w:val="BodyTextIndent2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BodyTextIndent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r acrescentado neste PL cláusula de despesa e multa, pois:</w:t>
      </w:r>
    </w:p>
    <w:p>
      <w:pPr>
        <w:pStyle w:val="BodyTextIndent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Indent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nforme a concepção Kelsiana de norma, a sanção é desta inseparável, tendo em vista ser o Direito aqui concebido como uma ordem coativa, distinguindo-se das demais pela possibilidade de aplicação contra a vontade do indivíduo.         </w:t>
      </w:r>
    </w:p>
    <w:p>
      <w:pPr>
        <w:pStyle w:val="BodyTextIndent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396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É o parecer.   </w:t>
      </w:r>
    </w:p>
    <w:p>
      <w:pPr>
        <w:pStyle w:val="BodyTextIndent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orocaba, 04 de setembro de 2.017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3"/>
        <w:spacing w:lineRule="auto" w:line="360"/>
        <w:ind w:firstLine="3969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 xml:space="preserve">Assessor Jurídico 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 acordo: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ÁRCIA PEGORELLI ANTUNES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cretária Jurídica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0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455044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MEIRELLES, Hely Lopes. </w:t>
      </w:r>
      <w:r>
        <w:rPr>
          <w:b/>
        </w:rPr>
        <w:t>Direito Municipal Brasileiro</w:t>
      </w:r>
      <w:r>
        <w:rPr/>
        <w:t xml:space="preserve">. Malheiros Editores, 15º Edição, 2006, São Paulo. 542 p.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Yiv2565441994msonormal" w:customStyle="1">
    <w:name w:val="yiv2565441994msonormal"/>
    <w:basedOn w:val="Normal"/>
    <w:qFormat/>
    <w:rsid w:val="00606511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3d32be"/>
    <w:pPr>
      <w:spacing w:after="0" w:line="240" w:lineRule="auto"/>
    </w:pPr>
    <w:rPr>
      <w:lang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F636FE-9820-4F54-927F-299730DC4D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539</Words>
  <Characters>2914</Characters>
  <CharactersWithSpaces>3447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7:02:00Z</dcterms:created>
  <dc:creator>Ventura</dc:creator>
  <dc:description/>
  <dc:language>en-US</dc:language>
  <cp:lastModifiedBy>usuariocamara</cp:lastModifiedBy>
  <cp:lastPrinted>2017-09-04T17:07:00Z</cp:lastPrinted>
  <dcterms:modified xsi:type="dcterms:W3CDTF">2017-09-04T1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