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41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a senhora Prefeita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“Anísio Rodrigues da Silva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rua 20 (Vinte) do Jardim Golden Park Residence II, que se inicia na rua Miguel Barbosa e termina junto a muro de propriedade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spacing w:lineRule="auto" w:line="240"/>
        <w:ind w:firstLine="1985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8 de setembro de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3:00Z</dcterms:created>
  <dc:creator>Consultoria Jurídica</dc:creator>
  <dc:description/>
  <cp:keywords/>
  <dc:language>en-US</dc:language>
  <cp:lastModifiedBy>usuariocamara</cp:lastModifiedBy>
  <cp:lastPrinted>2017-09-28T12:53:00Z</cp:lastPrinted>
  <dcterms:modified xsi:type="dcterms:W3CDTF">2017-09-28T15:53:00Z</dcterms:modified>
  <cp:revision>6</cp:revision>
  <dc:subject/>
  <dc:title>Excelentíssimo Senhor Presidente,</dc:title>
</cp:coreProperties>
</file>