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5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a Semana do Consumidor” e dá outras providências, com a seguinte redação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Fica incluído no calendário oficial do município de Sorocaba, a “Semana Municipal do Consumidor”, a ser realizada anualmente, na semana correspondente ao dia 15 de março, data em que se comemora o Dia Mundial do Consumidor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Por ocasião da Semana instituída pela presente lei, o Poder Público poderá promover seminários, conferências, debates e outras programações que incentive a educação para o consumo e conscientização de direitos consumeristas, podendo realizar parcerias com órgãos e entidades atuantes na defesa do consumidor, para este fim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. São objetivos da Semana Municipal do Consumidor: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I – Divulgar as disposições do Código de Proteção e Defesa do Consumidor e da legislação inerente, orientando e conscientizando os consumidores e fornecedores sobre seus direitos e deveres;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– Promover e incentivar diálogo permanente dos fornecedores quanto ao incentivo às boas práticas de consumo;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– Promover meios para incentivar o consumo consciente do crédito;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IV – Promover e incentivar a educação para o consumo e a formação de consciência pública voltada para a defesa dos interesses do consumidor;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 – Esclarecer e estimular o consumo responsável e o consumo sustentável;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 – Fomentar a educação consumerista dos fornecedores como forma de harmonização das relações de consumo.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4º. Cabe ao Poder Executivo, através de regulamentação, definir e editar normas complementares necessárias à execução da presente Lei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5º. As despesas decorrentes com a execução da presente lei ocorrerão por conta das dotações orçamentárias próprias, suplementadas, se necessário. </w:t>
      </w:r>
    </w:p>
    <w:p>
      <w:pPr>
        <w:pStyle w:val="Normal"/>
        <w:ind w:left="1985" w:firstLine="1701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6º. Esta Lei entra em vigor na data de sua publicação, revogadas as disposições em contrário.</w:t>
      </w:r>
    </w:p>
    <w:p>
      <w:pPr>
        <w:pStyle w:val="Normal"/>
        <w:ind w:firstLine="3686"/>
        <w:jc w:val="both"/>
        <w:rPr>
          <w:rFonts w:eastAsia="Lucida Sans Unicode"/>
          <w:bCs/>
          <w:i/>
          <w:i/>
          <w:kern w:val="2"/>
          <w:sz w:val="24"/>
          <w:szCs w:val="24"/>
        </w:rPr>
      </w:pPr>
      <w:r>
        <w:rPr>
          <w:rFonts w:eastAsia="Lucida Sans Unicode"/>
          <w:bCs/>
          <w:i/>
          <w:kern w:val="2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 xml:space="preserve">Em matéria publicada pelo Jornal o Estado de São Paulo, em </w:t>
      </w:r>
      <w:hyperlink r:id="rId2">
        <w:r>
          <w:rPr>
            <w:rStyle w:val="InternetLink"/>
            <w:sz w:val="24"/>
            <w:szCs w:val="24"/>
          </w:rPr>
          <w:t>http://economia.estadao.com.br/noticias/releases-ae,codigo-de-defesa-do-consumidor-26-anos-de-conquistas,70001686098</w:t>
        </w:r>
      </w:hyperlink>
      <w:r>
        <w:rPr>
          <w:sz w:val="24"/>
          <w:szCs w:val="24"/>
        </w:rPr>
        <w:t xml:space="preserve">, trazemos a importância deste Código, Lei nº 8.078, de 11 de setembro de 1990, por </w:t>
      </w:r>
      <w:r>
        <w:rPr>
          <w:rFonts w:cs="LatoRegular;Times New Roman" w:ascii="LatoRegular;Times New Roman" w:hAnsi="LatoRegular;Times New Roman"/>
          <w:sz w:val="24"/>
          <w:szCs w:val="24"/>
        </w:rPr>
        <w:t xml:space="preserve">Dr. Sérgio Tannuri, advogado especialista em Direito do Consumidor e jornalista: </w:t>
      </w:r>
      <w:r>
        <w:rPr>
          <w:rFonts w:cs="LatoRegular;Times New Roman" w:ascii="LatoRegular;Times New Roman" w:hAnsi="LatoRegular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rFonts w:cs="LatoRegular;Times New Roman" w:ascii="LatoRegular;Times New Roman" w:hAnsi="LatoRegular;Times New Roman"/>
          <w:i/>
          <w:sz w:val="24"/>
          <w:szCs w:val="24"/>
        </w:rPr>
        <w:t xml:space="preserve">A partir de então, pode-se afirmar com total segurança que essa foi a lei que mais influenciou a vida de todos os cidadãos brasileiros. Simplesmente porque o Código de Defesa do Consumidor "pegou", como diz o povo. É o único diploma legal que está à venda em qualquer banca de revistas do país. Caiu nas graças do povo e, apesar da Constituição Federal ser superior, o CDC é a lei mais invocada pela população, pelo cidadão comum. É considerado um dos mais avançados do mundo e é usado como modelo para países desenvolvidos. </w:t>
      </w:r>
    </w:p>
    <w:p>
      <w:pPr>
        <w:pStyle w:val="Normal"/>
        <w:spacing w:lineRule="auto" w:line="276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  <w:t xml:space="preserve">As conquistas nesses 26 anos de vigência do Código de Defesa do Consumidor são inúmeras e inquestionáveis do ponto de vista de proteção e defesa dos consumidores, não cabendo num simples artigo a simples menção de todos os benefícios. A proteção contra a publicidade enganosa, a inversão do ônus da prova ao cliente, a reparação por danos morais, o direito de arrependimento das compras e a anulação de cláusulas abusivas são apenas alguns direitos estabelecidos pelo Código. </w:t>
      </w:r>
    </w:p>
    <w:p>
      <w:pPr>
        <w:pStyle w:val="Normal"/>
        <w:spacing w:lineRule="auto" w:line="276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  <w:t xml:space="preserve">Um diferencial do Código do Consumidor é que ele, ao mesmo tempo, é preventivo e repressivo, pois indica como devem ser as práticas comerciais de consumo, equilibrando a relação entre o consumidor (parte mais vulnerável) e o fornecedor de produtos ou serviços. Também, pune severamente quem incorre em práticas abusivas e crimes contra os consumidores, com penas que variam de multas à detenção. </w:t>
      </w:r>
    </w:p>
    <w:p>
      <w:pPr>
        <w:pStyle w:val="Normal"/>
        <w:spacing w:lineRule="auto" w:line="276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  <w:t>Mas, a meu ver, um dos maiores avanços é o fato do Código ter estimulado a organização da sociedade civil, uma vez que fez "pipocar" o surgimento de associações e institutos que lutam pelos direitos nas relações de consumo. Em todo o país, existem mais de 650 entidades de defesa dos consumidores, através das quais cidadãos comuns participam ativamente da luta pela garantia e ampliação dos seus direitos.</w:t>
      </w:r>
    </w:p>
    <w:p>
      <w:pPr>
        <w:pStyle w:val="Normal"/>
        <w:spacing w:lineRule="auto" w:line="276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  <w:t xml:space="preserve">Por isso, no mês do Dia Internacional do Consumidor e também o aniversário do CDC, o Código de Defesa do Consumidor merece os aplausos de toda a população brasileira”. </w:t>
      </w:r>
      <w:bookmarkStart w:id="0" w:name="art170"/>
      <w:bookmarkEnd w:id="0"/>
    </w:p>
    <w:p>
      <w:pPr>
        <w:pStyle w:val="Normal"/>
        <w:spacing w:lineRule="auto" w:line="360"/>
        <w:ind w:firstLine="3686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LatoRegular;Times New Roman" w:hAnsi="LatoRegular;Times New Roman" w:cs="LatoRegular;Times New Roman"/>
          <w:sz w:val="24"/>
          <w:szCs w:val="24"/>
        </w:rPr>
      </w:pPr>
      <w:r>
        <w:rPr>
          <w:rFonts w:cs="LatoRegular;Times New Roman" w:ascii="LatoRegular;Times New Roman" w:hAnsi="LatoRegular;Times New Roman"/>
          <w:sz w:val="24"/>
          <w:szCs w:val="24"/>
        </w:rPr>
        <w:t>A Constituição Federal garante a defesa do consumidor, Art. 170, V: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bookmarkStart w:id="1" w:name="art170i"/>
      <w:bookmarkEnd w:id="1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bookmarkStart w:id="2" w:name="art170v"/>
      <w:bookmarkEnd w:id="2"/>
      <w:r>
        <w:rPr>
          <w:rFonts w:cs="Times New Roman" w:ascii="Times New Roman" w:hAnsi="Times New Roman"/>
          <w:i/>
          <w:szCs w:val="24"/>
        </w:rPr>
        <w:t xml:space="preserve">V - defesa do consumidor”. </w:t>
      </w:r>
    </w:p>
    <w:p>
      <w:pPr>
        <w:pStyle w:val="Normal"/>
        <w:spacing w:lineRule="auto" w:line="276"/>
        <w:ind w:firstLine="1985"/>
        <w:jc w:val="both"/>
        <w:rPr>
          <w:rFonts w:ascii="LatoRegular;Times New Roman" w:hAnsi="LatoRegular;Times New Roman" w:cs="LatoRegular;Times New Roman"/>
          <w:i/>
          <w:i/>
          <w:sz w:val="24"/>
          <w:szCs w:val="24"/>
        </w:rPr>
      </w:pPr>
      <w:r>
        <w:rPr>
          <w:rFonts w:cs="LatoRegular;Times New Roman" w:ascii="LatoRegular;Times New Roman" w:hAnsi="LatoRegular;Times New Roman"/>
          <w:i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LatoRegular;Times New Roman" w:hAnsi="LatoRegular;Times New Roman" w:cs="LatoRegular;Times New Roman"/>
          <w:sz w:val="24"/>
          <w:szCs w:val="24"/>
        </w:rPr>
      </w:pPr>
      <w:r>
        <w:rPr>
          <w:rFonts w:cs="LatoRegular;Times New Roman" w:ascii="LatoRegular;Times New Roman" w:hAnsi="LatoRegular;Times New Roman"/>
          <w:sz w:val="24"/>
          <w:szCs w:val="24"/>
        </w:rPr>
        <w:t>E a Lei Orgânica do município, Art. 165 garante um órgão próprio para a proteção e defesa do consumidor:</w:t>
      </w:r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65.  O Município garantirá a proteção do consumidor através de órgão próprio, adotando a política governamental e as medidas de orientação, informação e fiscalização definidas em leis federais e estaduais, com o objetivo de orientar e de fender o consumidor no âmbito municipal”. </w:t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mos, contudo, que o Art. 4º traz atribuições ao Poder Executivo e essa ingerência padece do vício de inconstitucionalidade. </w:t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 atendendo à boa técnica legislativa, a frase “revogadas as disposições em contrário” deve ser retirada ou mencionado expressamente o que se pretende revogar, nos termos do Art. 9º da Lei Complementar nº 95, de 26 de fevereiro de 1988:</w:t>
      </w:r>
      <w:bookmarkStart w:id="3" w:name="art9"/>
      <w:bookmarkEnd w:id="3"/>
    </w:p>
    <w:p>
      <w:pPr>
        <w:pStyle w:val="Normal"/>
        <w:spacing w:lineRule="auto" w:line="360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9º A cláusula de revogação deverá enumerar, expressamente, as leis ou disposições legais revogadas.   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CP/Lcp107.htm" \l "art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Complementar nº 107, de 26.4.2001)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xceção do Art. 4º e a parte final do Art. 6º, sob o aspecto jurídico, nada a opor. </w:t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</w:t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>Sorocaba, 3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a.estadao.com.br/noticias/releases-ae,codigo-de-defesa-do-consumidor-26-anos-de-conquistas,70001686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6:00Z</dcterms:created>
  <dc:creator>Consultoria Jurídica</dc:creator>
  <dc:description/>
  <cp:keywords/>
  <dc:language>en-US</dc:language>
  <cp:lastModifiedBy>usuariocamara</cp:lastModifiedBy>
  <cp:lastPrinted>2017-03-13T11:48:00Z</cp:lastPrinted>
  <dcterms:modified xsi:type="dcterms:W3CDTF">2017-10-03T15:39:00Z</dcterms:modified>
  <cp:revision>11</cp:revision>
  <dc:subject/>
  <dc:title>Excelentíssimo Senhor Presidente,</dc:title>
</cp:coreProperties>
</file>