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59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a senhora Prefeita Municipal.</w:t>
      </w:r>
    </w:p>
    <w:p>
      <w:pPr>
        <w:pStyle w:val="Recuodecorpodetexto2"/>
        <w:spacing w:lineRule="auto" w:line="276"/>
        <w:ind w:firstLine="3686"/>
        <w:rPr/>
      </w:pPr>
      <w:r>
        <w:rPr>
          <w:rFonts w:cs="Times New Roman" w:ascii="Times New Roman" w:hAnsi="Times New Roman"/>
          <w:szCs w:val="24"/>
        </w:rPr>
        <w:t xml:space="preserve">Trata-se de PL que </w:t>
      </w:r>
      <w:r>
        <w:rPr>
          <w:rFonts w:cs="Times New Roman" w:ascii="Times New Roman" w:hAnsi="Times New Roman"/>
          <w:i/>
          <w:szCs w:val="24"/>
        </w:rPr>
        <w:t>“Dispõe sobre a criação do Conselho Municipal de Proteção e Bem-Estar Animal – CMPBEA e dá outras providências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ste PL visa a criação do Conselho Municipal de Proteção e Bem-Estar Animal - CMPBEA, o qual se identifica na estrutura jurídica do Poder Executivo como um órgão público, que compõe a Administração Direta do Município, sendo que a competência para deflagrar o processo legislativo com o intuito de criação de tais órgãos é privativa da Chefe do Poder Executivo, conforme dispõe o Art. 38, IV da Lei Orgânica Municipal: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color w:val="000000"/>
          <w:sz w:val="25"/>
          <w:szCs w:val="24"/>
        </w:rPr>
      </w:pPr>
      <w:r>
        <w:rPr>
          <w:rFonts w:cs="Times New Roman" w:ascii="Times New Roman" w:hAnsi="Times New Roman"/>
          <w:i/>
          <w:color w:val="000000"/>
          <w:sz w:val="25"/>
          <w:szCs w:val="24"/>
        </w:rPr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Cs w:val="24"/>
        </w:rPr>
        <w:t>Art. 38. Compete privativamente ao Prefeito Municipal a iniciativa das leis que versem sobre: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...)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IV - criação, estruturação e atribuições dos órgãos da Administração direta do Município”.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inda o Art. 61, VIII, da LOM: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Cs w:val="24"/>
        </w:rPr>
        <w:t>Art. 61. Compete privativamente ao Prefeito: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...)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VIII - dispor sobre a organização e o funcionamento da Administração municipal, na forma da lei”.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matéria sobre criação de Conselhos Municipais, mediante edição de lei específica, está prevista no art. 65 da LOM:</w:t>
      </w:r>
    </w:p>
    <w:p>
      <w:pPr>
        <w:pStyle w:val="Recuodecorpodetexto2"/>
        <w:spacing w:lineRule="auto" w:line="276"/>
        <w:ind w:firstLine="3686"/>
        <w:rPr/>
      </w:pPr>
      <w:r>
        <w:rPr>
          <w:rFonts w:cs="Times New Roman" w:ascii="Times New Roman" w:hAnsi="Times New Roman"/>
          <w:i/>
          <w:color w:val="000000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Cs w:val="24"/>
        </w:rPr>
        <w:t>Art. 65. Para garantir a participação popular serão criados Conselhos Municipais, com caráter consultivo ou deliberativo, na forma de lei especifica. (Redação dada pela ELOM n. 01, de 23 de maio de 1997)”.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penas temos a observar que, na página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portaldatransparencia.gov.br/controlesocial/ConselhosMunicipaiseControleSocial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,  há a seguinte explicação sobre a natureza jurídica dos Conselhos: </w:t>
      </w:r>
      <w:r>
        <w:rPr>
          <w:rFonts w:cs="Times New Roman" w:ascii="Times New Roman" w:hAnsi="Times New Roman"/>
          <w:i/>
          <w:color w:val="000000"/>
          <w:szCs w:val="24"/>
        </w:rPr>
        <w:t>“a importância dos Conselhos está no seu papel de fortalecimento da participação democrática da população na formulação e implementação de políticas públicas. Os Conselhos são espaços públicos de composição plural e paritária entre Estado e sociedade civil, de natureza deliberativa e consultiva, cuja função é formular e controlar a execução das políticas públicas setoriais. Os Conselhos são o principal canal de participação popular encontrada nas três instâncias de governo (federal, estadual e municipal)”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Os conselhos devem ser compostos por um número par de conselheiros, sendo que, para cada conselheiro representante do Estado, haverá um representante da sociedade civil”. 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a análise do texto do Portal da Transparência verificamos que o Art. 3º da proposição traz a composição do conselho com 20 (vinte) membros, porém apenas 5 (cinco) pertencem à sociedade civil. Essa observação não apresenta necessariamente uma ilegalidade, mas quebra a paridade e diminui a participação popular na implementação de políticas públicas. As entidades são os principais vetores da problemática que envolve a proteção, controle e defesa dos animais.  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aprovação da matéria, dispõe o mesmo diploma legal, em seu Art. 40, §1º: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§ 1° - A aprovação da matéria em discussão, salvo as exceções previstas nos parágrafos seguintes, dependerá do voto favorável da maioria dos Vereadores presentes à sessão”.</w:t>
      </w:r>
    </w:p>
    <w:p>
      <w:pPr>
        <w:pStyle w:val="Recuodecorpodetexto2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5 de outubro de 2017.</w:t>
      </w:r>
    </w:p>
    <w:p>
      <w:pPr>
        <w:pStyle w:val="Recuodecorpodetexto2"/>
        <w:spacing w:lineRule="auto" w:line="276"/>
        <w:ind w:left="3969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atransparencia.gov.br/controlesocial/ConselhosMunicipaiseControleSoci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11:00Z</dcterms:created>
  <dc:creator>Consultoria Jurídica</dc:creator>
  <dc:description/>
  <cp:keywords/>
  <dc:language>en-US</dc:language>
  <cp:lastModifiedBy>usuariocamara</cp:lastModifiedBy>
  <cp:lastPrinted>2017-05-26T12:49:00Z</cp:lastPrinted>
  <dcterms:modified xsi:type="dcterms:W3CDTF">2017-10-06T17:48:00Z</dcterms:modified>
  <cp:revision>8</cp:revision>
  <dc:subject/>
  <dc:title>Excelentíssimo Senhor Presidente,</dc:title>
</cp:coreProperties>
</file>