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</w:t>
      </w:r>
      <w:r>
        <w:rPr>
          <w:rFonts w:cs="Arial" w:ascii="Arial" w:hAnsi="Arial"/>
          <w:b w:val="false"/>
          <w:szCs w:val="24"/>
        </w:rPr>
        <w:t>PL 263/2017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16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a Nobre Vereadora Fernanda Schilic Garcia, que </w:t>
      </w:r>
      <w:r>
        <w:rPr>
          <w:rFonts w:cs="Arial" w:ascii="Arial" w:hAnsi="Arial"/>
          <w:i/>
          <w:szCs w:val="24"/>
        </w:rPr>
        <w:t>“Institui o Dia e a Semana Municipal da Constituição Cidadã no Município de Sorocaba e dá outras providências”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questão não encontra óbices legais, estando amparada no art. 4º, inciso I e art. 37, ambos da Lei Orgânica do Município de Sorocaba, bem como no art. 30 da Carta Magna, que permite que o Município edite leis afetas ao interesse local, como é o caso em comento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proposição encontra respaldo no direito fundamental à informação, conforme dispõe o inciso XIV do art. 5º da Constituição Feder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5º ...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V – é assegurado a todos o acesso à informação e resguardando o sigilo da fonte, quando necessário ao exercício profissional”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tanto, os arts. 2º e 3º da proposição merecem reparos quanto à melhor técnica legislativa, vejamos: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arte final do art. 2º deve-se completar a nomenclatura da Constituição da República Federativa do Brasil, uma vez que notamos a ausência do termo “Brasil”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art. 3º deve-se suprimir o trecho “e no Calendário Oficial de datas alusivas ao Direito”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os arts. 5º e 6º da proposição em análise padecem de inconstitucionalidade, uma vez na forma disposta ferem os artigos 5º e 47, incisos II e XIV da Constituição Estadual, que dispõe acerca do princípio federativo e da separação de poderes, aplicáveis aos Municípios na forma do art. 144, da mesma Constituição. São hipóteses de atividades nitidamente administrativas, inseridas no rol exclusivo de atos relacionados à Administração Pública, a cargo do Chefe do Poder Executivo. 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vale destacar a jurisprudência emanada do E. TJSP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ÇÃO DIRETA DE INCONSTITUCIONALIDADE – </w:t>
      </w:r>
      <w:r>
        <w:rPr>
          <w:rFonts w:cs="Arial" w:ascii="Arial" w:hAnsi="Arial"/>
          <w:b/>
          <w:i/>
          <w:sz w:val="20"/>
        </w:rPr>
        <w:t>Art. 3º da Lei nº 11.385, de 21 de Julho de 2016, do Município de Sorocaba</w:t>
      </w:r>
      <w:r>
        <w:rPr>
          <w:rFonts w:cs="Arial" w:ascii="Arial" w:hAnsi="Arial"/>
          <w:i/>
          <w:sz w:val="20"/>
        </w:rPr>
        <w:t xml:space="preserve">, que institui a “Semana de Luta Contra as Hepatites” no âmbito do município e dá outras providências – </w:t>
      </w:r>
      <w:r>
        <w:rPr>
          <w:rFonts w:cs="Arial" w:ascii="Arial" w:hAnsi="Arial"/>
          <w:b/>
          <w:i/>
          <w:sz w:val="20"/>
        </w:rPr>
        <w:t>Violação à regra de separação de poderes contida nos artigos 5º, 47, incisos II e XIV e art. 114, todos da Constituição Estadual</w:t>
      </w:r>
      <w:r>
        <w:rPr>
          <w:rFonts w:cs="Arial" w:ascii="Arial" w:hAnsi="Arial"/>
          <w:i/>
          <w:sz w:val="20"/>
        </w:rPr>
        <w:t xml:space="preserve"> - Ação procedente. 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DIN nº 2226822-52.2016.8.26.0000, Relator: Antonio Carlos Malheiros, 15/03/2017.)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provação da matéria dependerá do voto favorável da maioria dos membros da Câmara presentes à sessão, nos termos do Art. 162 do Regimento Interno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62. Todas as deliberações da Câmara, salvo disposição expressa em contrário, serão tomadas por maioria de votos, </w:t>
      </w:r>
      <w:bookmarkStart w:id="0" w:name="_GoBack"/>
      <w:bookmarkEnd w:id="0"/>
      <w:r>
        <w:rPr>
          <w:rFonts w:cs="Arial" w:ascii="Arial" w:hAnsi="Arial"/>
          <w:i/>
          <w:sz w:val="20"/>
        </w:rPr>
        <w:t>presente a maioria absoluta dos seus membros”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>, somente os arts. 5º e 6º padecem de inconstitucionalidade. No mais, nada a opor sob o aspecto legal da proposição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7 de outubro de 2017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Assessora Jurídi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694" w:footer="709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E99409-8784-419C-AF23-C6D113B92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54</Words>
  <Characters>2452</Characters>
  <CharactersWithSpaces>29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2:00Z</dcterms:created>
  <dc:creator>Ventura</dc:creator>
  <dc:description/>
  <dc:language>en-US</dc:language>
  <cp:lastModifiedBy>usuariocamara</cp:lastModifiedBy>
  <cp:lastPrinted>2017-08-29T15:00:00Z</cp:lastPrinted>
  <dcterms:modified xsi:type="dcterms:W3CDTF">2017-10-20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