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1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Altera a redação da ementa da Lei nº 2.596, de 15 de outubro de 1987, revoga os artigos 2º, 3º e 4º da mesma Lei, revoga expressamente a Lei nº 7.342, de 20 de dezembro de 2004 e dá outr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 Câmara Municipal de Sorocaba decreta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1º A ementa da Lei nº 2.596, de 15 de outubro de 1987, alterada pela Lei nº 7.342, de 20 de dezembro de 2004, que dispõe sobre a desafetação de imóvel e autoriza a concessão de direito real de uso à Associação Sorocabana de Imprensa, passa a vigorar com a seguinte redação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“</w:t>
      </w: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Desafeta bem imóvel de uso comum e dá outras providências”. (NR)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 xml:space="preserve">Art. 2º Ficam expressamente revogados os artigos 2º, 3º e 4º da Lei nº 2.596, de 15 de outubro de 1987, que dispõe sobre Concessão de Direito Real de Uso de bem público à Associação Sorocabana de Imprensa. 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3º As despesas decorrentes da execução da presente Lei correrão por conta da dotação orçamentária própria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4º Esta Lei entra em vigor na data de sua publicação, ficando expressamente revogada a Lei nº 7.342, de 20 de dezembro de 2004.</w:t>
      </w:r>
    </w:p>
    <w:p>
      <w:pPr>
        <w:pStyle w:val="SemEspaamento"/>
        <w:spacing w:lineRule="auto" w:line="276"/>
        <w:ind w:firstLine="1985"/>
        <w:jc w:val="both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/>
          <w:i/>
          <w:kern w:val="2"/>
          <w:sz w:val="22"/>
          <w:szCs w:val="22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plicação da revogação está na mensagem enviada com o Projeto pelo senhor Prefeito: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Junto ao Processo Administrativo que deu origem à concessão (nº 4.133/2003), vistorias vêm sendo realizadas Seção de Fiscalização de Áreas Públicas, constatando-se que, em parte da área concedida em direito real de uso à Associação Sorocabana de Imprensa encontra-se estabelecido munícipe, que comprovou ser locatário do imóvel da própria Associação Sorocabana de Imprensa. Há ainda, estacionamento incidente em parte da área pública. E mais, diversos out-doors ali instalados. A mesma Seção de Fiscalização tentou, sem sucesso, que a área fosse desocupada amigavelmente e informações recentes dão conta que a situação no local permanece a mesma, num claro desrespeito à Lei nº 2.596/1987, a qual, com a redação da Lei nº 7.342/2004 determinou que a entidade não poderia transferir o imóvel, no todo ou em parte, a terceiros e deveria ainda, defende-lo contra qualquer turbação de outrem. O que como se viu, não ocorreu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r todos os motivos aqui elencados a área deve ser devolvida ao Poder Público, com a reversão a este sem qualquer indenização ou ressarcimento à concessionária, em cumprimento ao determinado no artigo 3º da Lei.</w:t>
      </w:r>
    </w:p>
    <w:p>
      <w:pPr>
        <w:pStyle w:val="Recuodecorpodetexto2"/>
        <w:spacing w:lineRule="auto" w:line="276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al devolução se efetivará com a revogação dos artigos 2º, 3º e 4º da Lei nº 2.596, de 15 de outubro de 1987, mantendo-se, no entanto, a desafetação outorgada no artigo 1º da referida Lei, razão pela qual, o artigo 1º do presente Projeto de Lei, altera a ementa da mesma”.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40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- Se o Prefeito julgar urgente a medida, poderá solicitar que a apreciação do projeto se faça em quarenta e cinco dias (g.n.) . 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 um ofício solicitando urgência foi protocolado no dia 22/08/2017 e em 24 de agosto, com a cassação do senhor Prefeito Municipal, o PL não seguiu a tramitação, pois necessitava ser encampado pela Prefeita em exercício. Com o retorno daquele, a proposição retorna a esta Secretaria Jurídica para parecer.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7 de outubro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5:00Z</dcterms:created>
  <dc:creator>Consultoria Jurídica</dc:creator>
  <dc:description/>
  <cp:keywords/>
  <dc:language>en-US</dc:language>
  <cp:lastModifiedBy>usuariocamara</cp:lastModifiedBy>
  <cp:lastPrinted>2017-10-17T11:37:00Z</cp:lastPrinted>
  <dcterms:modified xsi:type="dcterms:W3CDTF">2017-10-17T13:45:00Z</dcterms:modified>
  <cp:revision>8</cp:revision>
  <dc:subject/>
  <dc:title>Excelentíssimo Senhor Presidente,</dc:title>
</cp:coreProperties>
</file>