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230/2013, do Sr. Prefeito Municipal, dispõe sobre a concessão de auxílio às mães, nas condições que mencion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26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8:00Z</dcterms:created>
  <dc:creator>ilzo</dc:creator>
  <dc:description/>
  <cp:keywords/>
  <dc:language>en-US</dc:language>
  <cp:lastModifiedBy>ilzo</cp:lastModifiedBy>
  <cp:lastPrinted>2013-09-25T12:58:00Z</cp:lastPrinted>
  <dcterms:modified xsi:type="dcterms:W3CDTF">2013-09-25T15:59:00Z</dcterms:modified>
  <cp:revision>1</cp:revision>
  <dc:subject/>
  <dc:title>COMISSÃO DE ECONOMIA, FINANÇAS E ORÇAMENTO</dc:title>
</cp:coreProperties>
</file>