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Cs w:val="24"/>
        </w:rPr>
        <w:t>PL 230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Trata-se de PL que dispõe sobre a concessão de auxílio às mães, nas condições que menciona e dá outras providências.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MS fica autorizada a conceder auxílio às mães que, residindo no Município, vierem a das à luz, em único parto, a dois ou mais filhos. O auxílio previsto na Lei consiste no pagamento mensal de importância equivalente a 20 % do salário mínimo vigente no Estado, para cada criança, e se destina a contribuir para a subsistência destas, desde que comprove a renda mensal familiar per capita de até meio salário mínimo nacional. O tempo de concessão do auxílio será de três anos e onze meses contados da data do nascimento das crianças, podendo ser renovado até o máximo de três vezes, desde que se comprove a permanência da condição de vulnerabilidade socioeconômico da família (Art. 1º); o auxílio previsto nesta Lei fica estendido às mães, residente no Município, que derem à luz, em outro Município, a dois ou mais filhos, no mesmo parto. Para a concessão do auxílio também deverá ser comprovada, através de documentos, a residência no Município há mais de três anos (Art. 2º); será cancelado o benefício se ficar reduzido para apenas um número de gêmeo, por óbito, ou não atender a condicionalidade de per capita prevista na Lei (Art. 3º); a concessão do auxílio, bem como a renovação do prazo de sua vigência, será deferida pela Secretaria da Cidadania, ou outra que vier a substituí-la, em despacho de requerimento formulado pelo interessado, que deverá ser proferida dentro do prazo de 30 dias, contado da data do seu protocolo na PMS, findo o qual sem que haja decisão, o auxílio será considerado deferido (Art. 4º); caberá à Chefia da Assistência Social da Secretaria da Cidadania, dentro do prazo opinar sobre a veracidade das alegações dos requerentes nos pedidos de concessão e de renovação da concessão do auxílio, bem como, dentro do período em que tenha vigência o favor legal, fiscalizar sobre a observância do disposto nesta Lei (Art. 5º); passa a ser regulada por esta Lei, a concessão do auxílio instituído e disciplinado na Lei nº 1.005, de 1962, que fica expressamente revogada (Art. 6º); cláusula de despesa (Art. 7º); vigência da Lei (Art. 8º). 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Este Projeto de Lei  encontra respaldo em nosso Direito Positivo</w:t>
      </w:r>
      <w:r>
        <w:rPr>
          <w:rFonts w:cs="Arial" w:ascii="Arial" w:hAnsi="Arial"/>
          <w:szCs w:val="24"/>
        </w:rPr>
        <w:t xml:space="preserve">, neste diapasão passa-se a expor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tata-se que este PL visa autorizar a PMS a conceder auxílio às mães que, residindo no Município, vierem a dar à luz, em um único parto, a dois ou mais filhos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Sublinha-se que a Constituição da República Federativa do Brasil direciona a Ação do Estado (União, Estados, Distrito Federal e Municípios) por intermédio da Assistência Social a proteger à maternidade, à infância e aparar às crianças carentes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ÇÃO IV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a Assistência Social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203. A assistência social será prestada a quem dela necessitar, independentemente de contribuição à seguridade social, e tem por objetivos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 xml:space="preserve">I – a proteção à família, à maternidade, à infância, à adolescência e à velhice;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I- o amparo às crianças e adolescentes carentes;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>Na mesma esteira dos ditames constitucionais a Lei Orgânica do Município direciona a ação do Município por intermédio da Assistência Social a dar proteção à maternidade, à infância e amparar às crianças carentes; estabelece a LOM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61-A. Assistência Social tem por objetivos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>I- proteção à família, à maternidade, à infância, à adolescência e à velhice;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I – o amparo às crianças e adolescentes carentes ou abandonados;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ace a todo o exposto, verifica-se que esta Proposição encontra guarida no Direito Pátrio, </w:t>
      </w:r>
      <w:r>
        <w:rPr>
          <w:rFonts w:cs="Arial" w:ascii="Arial" w:hAnsi="Arial"/>
          <w:b/>
          <w:szCs w:val="24"/>
          <w:u w:val="single"/>
        </w:rPr>
        <w:t>sendo que, sob o aspecto jurídico, nada a opor</w:t>
      </w:r>
      <w:r>
        <w:rPr>
          <w:rFonts w:cs="Arial" w:ascii="Arial" w:hAnsi="Arial"/>
          <w:szCs w:val="24"/>
        </w:rPr>
        <w:t xml:space="preserve">.    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25 de junho de 2.013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Jurídic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13:00Z</dcterms:created>
  <dc:creator>Consultoria Jurídica</dc:creator>
  <dc:description/>
  <cp:keywords/>
  <dc:language>en-US</dc:language>
  <cp:lastModifiedBy> </cp:lastModifiedBy>
  <cp:lastPrinted>2013-06-25T16:51:00Z</cp:lastPrinted>
  <dcterms:modified xsi:type="dcterms:W3CDTF">2013-06-25T19:56:00Z</dcterms:modified>
  <cp:revision>6</cp:revision>
  <dc:subject/>
  <dc:title>Excelentíssimo Senhor Presidente, </dc:title>
</cp:coreProperties>
</file>