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EXMO. SR. PRESIDENTE</w:t>
      </w:r>
      <w:r>
        <w:rPr>
          <w:rFonts w:cs="Arial" w:ascii="Arial" w:hAnsi="Arial"/>
          <w:sz w:val="23"/>
          <w:szCs w:val="23"/>
        </w:rPr>
        <w:t xml:space="preserve">               </w:t>
        <w:tab/>
        <w:t xml:space="preserve">                                                   </w:t>
      </w:r>
      <w:r>
        <w:rPr>
          <w:rFonts w:cs="Arial" w:ascii="Arial" w:hAnsi="Arial"/>
          <w:b w:val="false"/>
          <w:sz w:val="23"/>
          <w:szCs w:val="23"/>
        </w:rPr>
        <w:t>PDL 60/2017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</w:t>
      </w:r>
      <w:r>
        <w:rPr>
          <w:rFonts w:cs="Arial" w:ascii="Arial" w:hAnsi="Arial"/>
          <w:i/>
          <w:sz w:val="23"/>
          <w:szCs w:val="23"/>
        </w:rPr>
        <w:t>“Dispõe sobre aprovação das contas da Prefeitura Municipal de Sorocaba, referentes ao exercício de 2015”</w:t>
      </w:r>
      <w:r>
        <w:rPr>
          <w:rFonts w:cs="Arial" w:ascii="Arial" w:hAnsi="Arial"/>
          <w:sz w:val="23"/>
          <w:szCs w:val="23"/>
        </w:rPr>
        <w:t xml:space="preserve">, de autoria da Comissão de Economia, Finanças, Orçamento e Parcerias, constituída pelos nobres Vereadores Hudson Pessini, Péricles Régis Mendonça de Lima e Anselmo Rolim Neto, a qual, estudando o parecer prévio do TC e as contas, “opina pela sua aprovação” (fls. 02).   </w:t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rt. 1º da proposição estabelece a aprovação das contas da Prefeitura Municipal referentes ao exercício de 2015; o Art. 2º refere a cláusula financeira e o Art. 3º a cláusula de vigência do Decreto, a partir de sua publicação.</w:t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ópias do Relatório, Voto e Parecer Favorável se encontram às fls. 03/16.</w:t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é de natureza legislativa, regulada pelo Regimento Interno desta Casa de Leis, estatuindo o seu artigo. 87, § 3º, inciso III, o que segue: 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…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 Projeto de Decreto Legislativo é a proposição de caráter político-administrativo cujas matérias não dependem de sanção do Prefeito, entre as quais se incluem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aprovação ou rejeição das contas do Prefeito;”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regras procedimentais referentes ao andamento do projeto em tela estão previstas nos arts. 130 a 133 do Regimento Interno-RI, sujeita a proposição a uma única discussão, na forma do disposto nos arts. 135, inc. VI, e 131, § 4º do RI, e, após o encerramento da discussão far-se-á a “votação das contas pelo processo nominal”, conforme refere o art.  131, § 4º, do RI.</w:t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azo para apreciação das contas do Prefeito será de trinta (30) dias, improrrogável, contados do seu recebimento, nos termos do art. 132 do RI. </w:t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 positis</w:t>
      </w:r>
      <w:r>
        <w:rPr>
          <w:rFonts w:cs="Arial" w:ascii="Arial" w:hAnsi="Arial"/>
          <w:sz w:val="23"/>
          <w:szCs w:val="23"/>
        </w:rPr>
        <w:t xml:space="preserve">, nada a opor sob o aspecto legal da proposição, ressaltando-se que a rejeição do parecer prévio do Tribunal de Contas dependerá do voto de dois terços dos membros da Câmara, conforme determina o art. 164, inc. IV do RI. </w:t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o parecer. </w:t>
      </w:r>
    </w:p>
    <w:p>
      <w:pPr>
        <w:pStyle w:val="BodyTextIndent2"/>
        <w:spacing w:lineRule="auto" w:line="240" w:before="0" w:after="16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24 de outubro de 2017.</w:t>
      </w:r>
    </w:p>
    <w:p>
      <w:pPr>
        <w:pStyle w:val="Heading3"/>
        <w:ind w:left="2124"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   </w:t>
      </w:r>
    </w:p>
    <w:p>
      <w:pPr>
        <w:pStyle w:val="Heading3"/>
        <w:ind w:left="2124" w:firstLine="286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bCs/>
          <w:sz w:val="23"/>
          <w:szCs w:val="23"/>
        </w:rPr>
        <w:t xml:space="preserve">Assessora Jurídica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sz w:val="23"/>
          <w:szCs w:val="23"/>
        </w:rPr>
        <w:t>De acordo:</w:t>
      </w:r>
    </w:p>
    <w:p>
      <w:pPr>
        <w:pStyle w:val="Heading3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Marcia Pegorelli Antu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694" w:footer="709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8655F-BAB4-432A-B8A1-6C3671BC6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5</Words>
  <Characters>1813</Characters>
  <CharactersWithSpaces>21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04:00Z</dcterms:created>
  <dc:creator>Ventura</dc:creator>
  <dc:description/>
  <dc:language>en-US</dc:language>
  <cp:lastModifiedBy>usuariocamara</cp:lastModifiedBy>
  <cp:lastPrinted>2017-10-24T15:35:00Z</cp:lastPrinted>
  <dcterms:modified xsi:type="dcterms:W3CDTF">2017-10-24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