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8575" distL="0" distR="2413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36525</wp:posOffset>
                </wp:positionV>
                <wp:extent cx="5843270" cy="96202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10.75pt;width:460.05pt;height:75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242/2017, de autoria do Executivo, que dispõe sobre denominação de "BALDOMIRO JAQUES COÊLHO" a uma via pública e dá providências.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3 de outubr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17</Characters>
  <CharactersWithSpaces>3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3:00Z</dcterms:created>
  <dc:creator>Ventura</dc:creator>
  <dc:description/>
  <dc:language>en-US</dc:language>
  <cp:lastModifiedBy>usuario</cp:lastModifiedBy>
  <cp:lastPrinted>2017-08-21T14:50:00Z</cp:lastPrinted>
  <dcterms:modified xsi:type="dcterms:W3CDTF">2017-10-23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