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9050" distL="0" distR="2413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36525</wp:posOffset>
                </wp:positionV>
                <wp:extent cx="5843270" cy="116205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0.75pt;width:460.05pt;height:91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43/2017, de autoria do Executivo, que dispõe sobre denominação de "NERY KLÜPPEL" a uma via pública, revoga expressamente a Lei nº 11.498, de 6 de março de 2017 e dá providências.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3 de outub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59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4:00Z</dcterms:created>
  <dc:creator>Ventura</dc:creator>
  <dc:description/>
  <dc:language>en-US</dc:language>
  <cp:lastModifiedBy>usuario</cp:lastModifiedBy>
  <cp:lastPrinted>2017-08-21T14:50:00Z</cp:lastPrinted>
  <dcterms:modified xsi:type="dcterms:W3CDTF">2017-10-23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