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30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ão Paulo Nogueira Mirand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“Dia do Cururu” em Sorocaba, a ser celebrado no dia 19 de julho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8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ncontra fundamento na valorização das manifestações culturais, que encontram previsão no art. 215, caput, da Constituição Federal; art. 259 da Constituição do Estado de São Paulo, e art. 150, incisos I e II da Lei Orgânica Municip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Tahoma" w:ascii="Book Antiqua" w:hAnsi="Book Antiqua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3 de outu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59:00Z</dcterms:created>
  <dc:creator>Ventura</dc:creator>
  <dc:description/>
  <cp:keywords/>
  <dc:language>en-US</dc:language>
  <cp:lastModifiedBy>usuario</cp:lastModifiedBy>
  <cp:lastPrinted>2017-07-04T12:15:00Z</cp:lastPrinted>
  <dcterms:modified xsi:type="dcterms:W3CDTF">2017-10-23T15:07:00Z</dcterms:modified>
  <cp:revision>5</cp:revision>
  <dc:subject/>
  <dc:title/>
</cp:coreProperties>
</file>