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28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Péricles Régis Mendonça de Lim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“Dia de Doar” no Município de Sorocaba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7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valorização das relações humanas, e a conscientização acerca da doação, o que encontra fundamento no preâmbulo constitucional que prevê a existência de uma sociedade fraterna no país, incluindo como objetivos da República a solidariedade e o bem de todos, conforme o art. 3º, incisos I e IV da Constituição Feder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3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3:00Z</dcterms:created>
  <dc:creator>Ventura</dc:creator>
  <dc:description/>
  <cp:keywords/>
  <dc:language>en-US</dc:language>
  <cp:lastModifiedBy>usuario</cp:lastModifiedBy>
  <cp:lastPrinted>2017-07-04T12:15:00Z</cp:lastPrinted>
  <dcterms:modified xsi:type="dcterms:W3CDTF">2017-10-23T15:08:00Z</dcterms:modified>
  <cp:revision>5</cp:revision>
  <dc:subject/>
  <dc:title/>
</cp:coreProperties>
</file>