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32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Poder Executivo a contratar financiamento com a Caixa Econômica Federal – CAIXA, a oferecer garantias e dá outras providências. (para execução do Programa Saneamento para Todos – Abastecimento de Água)”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o nosso direito positivo, notadamente no que diz respeito ao art. 33, IV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...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/>
      </w:pPr>
      <w:r>
        <w:rPr>
          <w:rFonts w:eastAsia="Lucida Sans Unicode" w:cs="Tahoma" w:ascii="Book Antiqua" w:hAnsi="Book Antiqua"/>
          <w:i/>
          <w:lang w:eastAsia="zxx" w:bidi="zxx"/>
        </w:rPr>
        <w:t>IV - obtenção e concessão de empréstimos e operações de crédito, bem como sobre a forma e os meios de pagamento.”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0" w:after="3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7 de junh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1:00Z</dcterms:created>
  <dc:creator>diego</dc:creator>
  <dc:description/>
  <dc:language>en-US</dc:language>
  <cp:lastModifiedBy>usuario</cp:lastModifiedBy>
  <cp:lastPrinted>2013-06-25T09:40:00Z</cp:lastPrinted>
  <dcterms:modified xsi:type="dcterms:W3CDTF">2013-06-25T13:24:00Z</dcterms:modified>
  <cp:revision>3</cp:revision>
  <dc:subject/>
  <dc:title>COMISSÃO DE JUSTIÇA</dc:title>
</cp:coreProperties>
</file>