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14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Nobre Vereador Vitor Alexandre Rodrigues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classificação da visão monocular como deficiência visual, a incluindo no rol dos portadores de necessidades especiais no município de Sorocaba”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m caminhada à Secretaria Jurídica, para exame da matéria, quanto aos aspectos legais e constitucionais, que exarou parecer favorável ao projeto (fls. 05/09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a matéria é de interesse social e valorização das pessoas com deficiência, nos termos da Convenção de Nova York, de 2007, que foi ratificada no Brasil pelo através do Decreto Legislativo nº 186/2008, tendo status de emenda constitucional, nos termos do art. 5º, § 3º, da Constituição Feder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Especificamente sobre a visão monocular, destaca-se que há lei no Estado de São Paulo dispondo sobre matéria (Lei 14.481, de 13 de julho de 2011), classificando-a como deficiência visual.</w:t>
      </w:r>
    </w:p>
    <w:p>
      <w:pPr>
        <w:pStyle w:val="Normal"/>
        <w:spacing w:before="0" w:after="120"/>
        <w:ind w:right="45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demais, em que pese inexistir legislação federal sobre a questão, há inúmeros precedentes no Poder Judiciário reconhecendo a visão monocular como deficiência visual, assegurando direitos aos portadores para concorrer em concurso público para vagas reservadas aos deficientes, conforme a Súmula 377 do STJ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</w:t>
      </w:r>
      <w:r>
        <w:rPr>
          <w:rFonts w:cs="Book Antiqua" w:ascii="Book Antiqua" w:hAnsi="Book Antiqua"/>
          <w:sz w:val="24"/>
          <w:szCs w:val="24"/>
        </w:rPr>
        <w:t>, nada a opor sob o aspecto legal.</w:t>
      </w:r>
    </w:p>
    <w:p>
      <w:pPr>
        <w:pStyle w:val="Normal"/>
        <w:ind w:firstLine="1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sz w:val="24"/>
          <w:szCs w:val="24"/>
        </w:rPr>
        <w:t>S/C., 30 de outu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40:00Z</dcterms:created>
  <dc:creator>Ventura</dc:creator>
  <dc:description/>
  <cp:keywords/>
  <dc:language>en-US</dc:language>
  <cp:lastModifiedBy>usuario</cp:lastModifiedBy>
  <cp:lastPrinted>2017-02-15T14:18:00Z</cp:lastPrinted>
  <dcterms:modified xsi:type="dcterms:W3CDTF">2017-10-30T15:49:00Z</dcterms:modified>
  <cp:revision>6</cp:revision>
  <dc:subject/>
  <dc:title/>
</cp:coreProperties>
</file>