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10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ltera a redação da ementa da Lei nº 2.596, de 15 de outubro de 1987, revoga os artigos 2º, 3º e 4º da mesma Lei, revoga expressamente a Lei nº 7.342, de 20 de dezembro de 2004 e dá outras providências”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havendo solicitação de urgência em sua tramitação, conforme art. 44, § 1º, da LOM (ofício fl. 08)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9/11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ocedendo à análise da propositura, verificamos que a revogação pretendida está em consonância com o nosso direito positivo (art. 2º, § 1º do Decreto-Lei nº 4.657, de 4 de setembro de 1942 – Lei de Introdução às Normas do Direito Brasileiro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abe mencionar que a presente proposição é de iniciativa do atual Prefeito, que, contudo, ficou afastado de seu cargo no período de 24 de agosto até 06 de outubro, não tendo a senhora Vice-Prefeita, quando Prefeita em exercício, solicitado o prosseguimento da proposição nos termos da Resolução nº 238, de 06 de dezembro de 1994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</w:rPr>
        <w:t>Deste modo, com o retorno do Prefeito ao seu cargo, o PL segue sua regular tramitaçã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el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30 de outubro de 2017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3:00Z</dcterms:created>
  <dc:creator>Ventura</dc:creator>
  <dc:description/>
  <cp:keywords/>
  <dc:language>en-US</dc:language>
  <cp:lastModifiedBy>usuario</cp:lastModifiedBy>
  <cp:lastPrinted>2017-07-06T09:57:00Z</cp:lastPrinted>
  <dcterms:modified xsi:type="dcterms:W3CDTF">2017-10-30T15:33:00Z</dcterms:modified>
  <cp:revision>5</cp:revision>
  <dc:subject/>
  <dc:title/>
</cp:coreProperties>
</file>