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45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Institui a “Semana Municipal do Consumidor” e dá outras providências”. 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, com ressalvas (fls. 07/10)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matéria versa sobre a promoção, divulgação e incentivo aos direitos do consumidor, encontram respaldo na Constituição Federal, que em seu art. 5º, XXXII e art. 170, V, prevê a proteção do consumidor por parte do Estado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 art. 4º da proposição, ao estabelecer que o Poder Executivo deverá regulamentar a matéria, reproduz o disposto no Art. 61, IV da Lei Orgânica, de modo que se o Prefeito Municipal entender necessário regulamentar a Lei, poderá fazê-lo, embora não seja necessário, uma vez que a instituição de datas comemorativas no Calendário Oficial do Município são normas autoaplicáveis, isto é, não necessitam de expressa regulamentação.</w:t>
      </w:r>
    </w:p>
    <w:p>
      <w:pPr>
        <w:pStyle w:val="Normal"/>
        <w:spacing w:before="0" w:after="120"/>
        <w:ind w:right="45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ab/>
        <w:tab/>
        <w:t xml:space="preserve">     Por sua vez, o art. 6º, em sua parte final apresenta uma cláusula de revogação genérica o que contrasta com o art. 9º da LC Federal 95/98, que exige a menção expressa de quais dispositivos a norma pretende revogar, desta forma </w:t>
      </w:r>
      <w:r>
        <w:rPr>
          <w:rFonts w:cs="Tahoma" w:ascii="Book Antiqua" w:hAnsi="Book Antiqua"/>
          <w:sz w:val="22"/>
          <w:szCs w:val="22"/>
          <w:lang w:eastAsia="zxx" w:bidi="zxx"/>
        </w:rPr>
        <w:t>esta Comissão, com fulcro no art. 41 do RIC, apresenta a seguinte Emenda Modificativa: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b/>
          <w:b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O art. 6º do PL 245/2017 passa a ter a seguinte redação:</w:t>
      </w:r>
    </w:p>
    <w:p>
      <w:pPr>
        <w:pStyle w:val="Normal"/>
        <w:ind w:right="45"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6º Esta lei entra em vigor na data de sua publicação”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>Ante o exposto</w:t>
      </w:r>
      <w:r>
        <w:rPr>
          <w:rFonts w:cs="Book Antiqua" w:ascii="Book Antiqua" w:hAnsi="Book Antiqua"/>
          <w:sz w:val="22"/>
          <w:szCs w:val="22"/>
        </w:rPr>
        <w:t>, observada a emenda acima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8:00Z</dcterms:created>
  <dc:creator>Ventura</dc:creator>
  <dc:description/>
  <cp:keywords/>
  <dc:language>en-US</dc:language>
  <cp:lastModifiedBy>usuario temp</cp:lastModifiedBy>
  <cp:lastPrinted>2017-07-04T12:15:00Z</cp:lastPrinted>
  <dcterms:modified xsi:type="dcterms:W3CDTF">2017-10-31T11:27:00Z</dcterms:modified>
  <cp:revision>11</cp:revision>
  <dc:subject/>
  <dc:title/>
</cp:coreProperties>
</file>