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69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ere o "Dia do Marco da Paz" no Calendário de Datas Comemorativas do Município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8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encontra fundamento na valorização das relações humanas, e o enaltecimento da paz, abstraído do preâmbulo da Constituição Federal, bem como de seus art. 3º, I, e art. 4º, VI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demais, destaca-se que a proposição está em consonância com a Lei Estadual nº 14.383, de 29 de março de 2011, que instituiu o Dia da Cultura da Paz no Estado de SP.</w:t>
      </w:r>
    </w:p>
    <w:p>
      <w:pPr>
        <w:pStyle w:val="Contedodatabela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30 de outu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4:00Z</dcterms:created>
  <dc:creator>Ventura</dc:creator>
  <dc:description/>
  <cp:keywords/>
  <dc:language>en-US</dc:language>
  <cp:lastModifiedBy>usuario</cp:lastModifiedBy>
  <cp:lastPrinted>2017-07-04T12:15:00Z</cp:lastPrinted>
  <dcterms:modified xsi:type="dcterms:W3CDTF">2017-10-30T17:56:00Z</dcterms:modified>
  <cp:revision>4</cp:revision>
  <dc:subject/>
  <dc:title/>
</cp:coreProperties>
</file>