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74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NADIA SAD KIK LATUF’ a uma praça e dá outras providências”</w:t>
      </w:r>
      <w:r>
        <w:rPr>
          <w:rFonts w:cs="Arial" w:ascii="Arial" w:hAnsi="Arial"/>
        </w:rPr>
        <w:t>, de autoria do 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próprios municipai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a homenageada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abe, apenas, alertar que tanto na mensagem do Sr. Prefeito, como no art. 2º da proposição o ano da morte da homenageada está equivocado, uma vez que conforme se verifica da leitura de sua certidão de óbito, o ano correto é 2014 e não 2015 como está redigido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, ressaltando-se a necessidade de retificação da data do óbito da homenageada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31 de outubro de 2017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bookmarkStart w:id="0" w:name="_GoBack"/>
      <w:bookmarkEnd w:id="0"/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22A58-12AB-492A-91CC-F79383AF5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50:00Z</dcterms:created>
  <dc:creator>Ventura</dc:creator>
  <dc:description/>
  <dc:language>en-US</dc:language>
  <cp:lastModifiedBy>usuariocamara</cp:lastModifiedBy>
  <cp:lastPrinted>2017-10-31T16:10:00Z</cp:lastPrinted>
  <dcterms:modified xsi:type="dcterms:W3CDTF">2017-10-31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