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61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Vereador Luis Santos Pereira Filho, que “Dispõe sobre a concessão de Título de Cidadão Emérito ao Ilustríssimo “Pr. MÁRIO WELLINGTON FIGUEIREDO HARDER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I – concessão de título de cidadão honorário ou qualquer outra honraria ou homenagem.”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31 de outubro de 2017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3C8326-4180-402C-9EC9-CDBB4E580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74</Words>
  <Characters>1482</Characters>
  <CharactersWithSpaces>175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10:00Z</dcterms:created>
  <dc:creator>Ventura</dc:creator>
  <dc:description/>
  <dc:language>en-US</dc:language>
  <cp:lastModifiedBy>usuariocamara</cp:lastModifiedBy>
  <cp:lastPrinted>2017-10-31T15:43:00Z</cp:lastPrinted>
  <dcterms:modified xsi:type="dcterms:W3CDTF">2017-10-31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