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62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Trata-se de Projeto de Decreto Legislativo, de autoria do Nobre Vereador Luis Santos Pereira Filho, que “Dispõe sobre a concessão de Título de Cidadã Sorocabana à Ilustríssima “ZENILDA FERREIRA DOS SANTOS JUNQUEIRA</w:t>
      </w:r>
      <w:bookmarkStart w:id="0" w:name="_GoBack"/>
      <w:bookmarkEnd w:id="0"/>
      <w:r>
        <w:rPr>
          <w:rFonts w:cs="Arial" w:ascii="Arial" w:hAnsi="Arial"/>
        </w:rPr>
        <w:t xml:space="preserve">”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II – concessão de título de cidadão honorário ou qualquer outra honraria ou homenagem.”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31 de outubro de 2017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1F6E51-C94F-4F06-ABAD-6428C17FF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4</Words>
  <Characters>1482</Characters>
  <CharactersWithSpaces>175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44:00Z</dcterms:created>
  <dc:creator>Ventura</dc:creator>
  <dc:description/>
  <dc:language>en-US</dc:language>
  <cp:lastModifiedBy>usuariocamara</cp:lastModifiedBy>
  <cp:lastPrinted>2017-10-31T15:43:00Z</cp:lastPrinted>
  <dcterms:modified xsi:type="dcterms:W3CDTF">2017-10-31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