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2 ao Projeto de Lei n. 233/2013, de autoria do Sr. Prefeito Municipal, que  autoriza o Poder Executivo a contratar financiamento com a Caixa Econômica Federal – CAIXA, a oferecer garantias e dá outras providências. (Para execução do Programa Pró-Transporte – Pavimentação e Qualificação de Vias Urbanas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4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8:00Z</dcterms:created>
  <dc:creator>ilzo</dc:creator>
  <dc:description/>
  <cp:keywords/>
  <dc:language>en-US</dc:language>
  <cp:lastModifiedBy>ilzo</cp:lastModifiedBy>
  <cp:lastPrinted>2013-07-03T15:09:00Z</cp:lastPrinted>
  <dcterms:modified xsi:type="dcterms:W3CDTF">2013-07-03T18:10:00Z</dcterms:modified>
  <cp:revision>1</cp:revision>
  <dc:subject/>
  <dc:title>COMISSÃO DE ECONOMIA, FINANÇAS E ORÇAMENTO</dc:title>
</cp:coreProperties>
</file>