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stitutivo nº 01 ao Projeto de Lei nº 256/2017</w:t>
      </w:r>
    </w:p>
    <w:p>
      <w:pPr>
        <w:pStyle w:val="NoSpacing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3969" w:right="30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desconto no IPTU – Imposto Sobre a Propriedade Territorial e Predial Urbana na transferência de domicílio ou residência dos proprietários de veículos automotores e dá outras providências.</w:t>
      </w:r>
    </w:p>
    <w:p>
      <w:pPr>
        <w:pStyle w:val="Normal"/>
        <w:numPr>
          <w:ilvl w:val="0"/>
          <w:numId w:val="0"/>
        </w:numPr>
        <w:shd w:val="clear" w:color="auto" w:fill="FFFFFF"/>
        <w:ind w:left="4536" w:right="30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4536" w:right="30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rt. 1º. Fica facultado ao morador do Município de Sorocaba e contribuinte, a qualquer título, do Imposto sobre a Propriedade Territorial e Predial Urbana - IPTU, que esteja em dia com o pagamento desse tributo, descontar do mesmo, no exercício seguinte, os valores pagos a título de taxa de transferência e emplacamento dos seus veículos para este municípi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1º Para os efeitos desta Lei consideram-se veículos automotores os carros, caminhonetes, ônibus, caminhões, tratores e motociclet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2º O benefício previsto no "caput" somente poderá ser requerido desde qu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- a transferência do emplacamento de veículos para este Município se efetive até 20 de novembro do mesmo a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- os veículos transferidos estejam registrados em nome dos próprios moradores e contribuintes beneficiários, ou no de seus dependentes, todos residentes no mesmo endereço e inscritos no cadastro imobiliário do municíp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comprove, por cópia, o integral recolhimento da taxa de transferência e de emplacamento dos veículos para este municíp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protocole na Prefeitura o requerimento até o dia 30 de novembro do ano de sua transferênc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ão será admitido o desconto no IPTU, quando o requerimento do benefício for protocolizado após o prazo previsto no inciso IV do parágrafo anterior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valor do benefício corresponderá a cada veículo transferido para este Municípi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O desconto do IPTU será concedido uma única vez, mediante requerimento do interess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ão terá direito ao desconto, as transferências referentes aos veículos isentos do recolhimento do IPV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Esta Lei será regulamentada pelo chefe do executivo no prazo de 90 (noventa) di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 As despesas decorrentes da execução desta Lei correrão por conta de dotações orçamentárias próprias, suplementadas, se necess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Esta Lei entra em vigor na data de sua publicação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8 de novembr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USTO P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dida possui o objetivo aumentar a arrecadação municipal, uma vez que, metade do Imposto Sobre a Propriedade de Veículos Automotores (IPVA) pago, retorna em benefícios aos cofres do Município no importe de 50% do valor pago a esse título. Para incentivar estas transferências, propomos o desconto dos valores pagos a título de taxa de transferência e emplacamento dos seus veículos para este Município no IPTU – Imposto sobre a Propriedade Territorial e Predial Urban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e motivo, proponho o presente Projeto de Lei, visando o incentivo ao proprietário de bens imóveis, assim como, que não tem a propriedade, mas se responsabiliza pelo pagamento do IPTU com previsão no contrato de locação, residentes ou com domicílio em nosso Município, a realizar a transferência do veículo de sua propriedade para o Município de Sorocaba, mediante concessão dos benefícios do desconto a título de taxa de transferência e emplacamento dos veículos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visa o aumento da arrecadação municipal através do repasse de 50% do IPVA arrecadado pelo Estado de São Paulo para Sorocab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ão essas, Senhor Presidente, as razões que nos motivam a submeter à apreciação dessa Casa, a inclusão do Projeto de Lei, na expectativa de sua aprov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8 de novemb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USTO P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58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7e3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 w:val="24"/>
    </w:rPr>
  </w:style>
  <w:style w:type="paragraph" w:styleId="NoSpacing">
    <w:name w:val="No Spacing"/>
    <w:uiPriority w:val="1"/>
    <w:qFormat/>
    <w:rsid w:val="004905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semiHidden/>
    <w:unhideWhenUsed/>
    <w:qFormat/>
    <w:rsid w:val="007e34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81</TotalTime>
  <Application>LibreOffice/7.4.7.2$Linux_X86_64 LibreOffice_project/40$Build-2</Application>
  <AppVersion>15.0000</AppVersion>
  <Pages>3</Pages>
  <Words>562</Words>
  <Characters>3040</Characters>
  <CharactersWithSpaces>3595</CharactersWithSpaces>
  <Paragraphs>7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6:00Z</dcterms:created>
  <dc:creator>Mauricio Tavares da Mota</dc:creator>
  <dc:description/>
  <dc:language>en-US</dc:language>
  <cp:lastModifiedBy>usuariocamara</cp:lastModifiedBy>
  <cp:lastPrinted>2017-11-08T11:57:00Z</cp:lastPrinted>
  <dcterms:modified xsi:type="dcterms:W3CDTF">2017-11-08T12:25:00Z</dcterms:modified>
  <cp:revision>25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