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57/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desafetação de bem público de uso especial e autoriza sua doação à fazenda do Estado de São Paulo para construção de Creche Escola no Jardim Guaíba I,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desafetado do rol dos bens de uso especial, passando a integrar o rol dos bens dominicais do Município o imóvel localizado no Jardim Guaíba I, totalizando a área de 2.299,078 m2, conforme consta no PA nº 17.053/2013, a saber: Área: 2.299,078 m2; Local: Rua Rudnei Schonfelder/Rua Benedita Conceição Gomes Perbeline; Matrícula: 36.532 – 1º CRIAS; Descrição: tem início no vértice que faz divisa com o prédio nº 365 da Rua Rudnei Schonfelder, edificado no lote 58, da quadra B; desse ponto segue em reta pelo sentido horário na extensão de 47,49 m com azimute 87º14’47”, confrontando com a Rua Rudnei Schonfelder; defelte à direita e segue em linha reta 50,00 m com azimute 177º35’50”, confrontando com o prédio nº 311 da Rua Rudnei Schonfelder, edificado no lote 57, da quadra B, e com o prédio nº 314 da Rua Benedita Conceição Gomes, edificado no lote 19, da quadra B; deflete à direita e segue em reta 47,29 m com azimute 267º14’43” com a Rua Benedita Conceição Gomes Perbeline; deflete à direita e segue me reta 50,00 m com azimute 357º22’00”, confrontando com o prédio nº 364 da Rua Benedita Conceição Gomes Perbeline, edificado no lote 20, da Quadra B, e com o prédio nº 365 da Rua Rudnei Schonfelder, edificado no lote 58 da quadra B, atingindo o ponto de início desta discrição, fechando o perímetro e encerrando a área de 2.299,078 m2 (Art. 1º); fica o Município autorizado a doar a Fazenda do Estado de São Paulo, o imóvel descrito e caracterizado, mediante escritura pública, para construção de Creche Escola no Jardim Guaíba I (Art. 2º); a doação dar-se-á na forma prevista no art. 111, Inciso I, alínea “a”, LOM (Art. 3º); a doação far-se-á por escritura pública, observadas as seguintes condições: a construção da creche escola no imóvel, será efetuada nos termos do convênio a ser celebrado entre o Executivo Municipal, o Governo de Estado de São Paulo, por intermédio da Secretaria da Educação e a Fundação para o Desenvolvimento da Educação – FDE, conforme autorizado pela Lei nº 8.814, de 2009, obedecidos os prazos e condições nele estabelecidos; em caso de descumprimento na Lei, o imóvel objeto da Lei, reverterá ao patrimônio municipal, independentemente de notificação judicial ou extrajudicial, sem que assista à donatária direito a retenção, indenização ou ressarcimento por quaisquer benfeitorias introduzidas no mesmo, as quais reverterão ao patrimônio público municipal; a donatária não poderá ceder o imóvel, ou o seu uso, no todo ou em parte, a terceiro, e defendê-lo á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bem público de uso especial, nesta qualidade é inalienável, sendo necessário a desafetação do bem especial em dominical, o qual poderá ser alienado pel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268" w:leader="none"/>
        </w:tabs>
        <w:ind w:left="2268" w:hanging="0"/>
        <w:rPr/>
      </w:pP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Creche Escola no Jardim Guaíba I;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desta Proposi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1, “e”, LOM; no mesmo sentido o art. 164, I, “e”, RIC.   </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3927"/>
        <w:jc w:val="both"/>
        <w:rPr>
          <w:rFonts w:ascii="Arial" w:hAnsi="Arial" w:cs="Arial"/>
          <w:sz w:val="24"/>
          <w:szCs w:val="24"/>
        </w:rPr>
      </w:pPr>
      <w:r>
        <w:rPr>
          <w:rFonts w:cs="Arial" w:ascii="Arial" w:hAnsi="Arial"/>
          <w:sz w:val="24"/>
          <w:szCs w:val="24"/>
        </w:rPr>
        <w:t>Salientamos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pPr>
      <w:r>
        <w:rPr>
          <w:rFonts w:cs="Arial" w:ascii="Arial" w:hAnsi="Arial"/>
          <w:i/>
          <w:sz w:val="24"/>
          <w:szCs w:val="24"/>
        </w:rPr>
        <w:t xml:space="preserve">§ 1º- Se o Prefeito julgar urgente a medida, poderá solicitar que a apreciação do projeto se faça em </w:t>
      </w:r>
      <w:r>
        <w:rPr>
          <w:rFonts w:cs="Arial" w:ascii="Arial" w:hAnsi="Arial"/>
          <w:b/>
          <w:i/>
          <w:sz w:val="24"/>
          <w:szCs w:val="24"/>
          <w:u w:val="single"/>
        </w:rPr>
        <w:t>quarenta e cinco dias.</w:t>
      </w:r>
      <w:r>
        <w:rPr>
          <w:rFonts w:cs="Arial" w:ascii="Arial" w:hAnsi="Arial"/>
          <w:sz w:val="24"/>
          <w:szCs w:val="24"/>
        </w:rPr>
        <w:t xml:space="preserve"> (g.n.)</w:t>
      </w:r>
      <w:r>
        <w:rPr>
          <w:rFonts w:cs="Arial" w:ascii="Arial" w:hAnsi="Arial"/>
          <w:i/>
          <w:sz w:val="24"/>
          <w:szCs w:val="24"/>
        </w:rPr>
        <w:t xml:space="preserve"> </w:t>
      </w:r>
    </w:p>
    <w:p>
      <w:pPr>
        <w:pStyle w:val="Recuodecorpodetexto2"/>
        <w:rPr>
          <w:rFonts w:ascii="Times New Roman" w:hAnsi="Times New Roman" w:cs="Times New Roman"/>
          <w:i/>
          <w:i/>
          <w:sz w:val="24"/>
          <w:szCs w:val="24"/>
        </w:rPr>
      </w:pPr>
      <w:r>
        <w:rPr>
          <w:rFonts w:cs="Times New Roman" w:ascii="Times New Roman" w:hAnsi="Times New Roman"/>
          <w:i/>
          <w:sz w:val="24"/>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7 de julh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8:00Z</dcterms:created>
  <dc:creator>Consultoria Jurídica</dc:creator>
  <dc:description/>
  <cp:keywords/>
  <dc:language>en-US</dc:language>
  <cp:lastModifiedBy> </cp:lastModifiedBy>
  <cp:lastPrinted>2013-07-17T12:31:00Z</cp:lastPrinted>
  <dcterms:modified xsi:type="dcterms:W3CDTF">2013-07-17T16:14:00Z</dcterms:modified>
  <cp:revision>8</cp:revision>
  <dc:subject/>
  <dc:title>Excelentíssimo Senhor Presidente, </dc:title>
</cp:coreProperties>
</file>