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s Emendas 01, 02 e 03 e ao Projeto de Lei n. 274/2013, de autoria do Sr. Prefeito Municipal, que  dispõe sobre a revogação do parágrafo único do artigo 9º da Lei nº 5.025/1995, que dispõe sobre alterações nas disposições constantes da lei nº 1.390/1965, e dá outras providências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9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24:00Z</dcterms:created>
  <dc:creator>ilzo</dc:creator>
  <dc:description/>
  <cp:keywords/>
  <dc:language>en-US</dc:language>
  <cp:lastModifiedBy>ilzo</cp:lastModifiedBy>
  <cp:lastPrinted>2013-09-18T14:24:00Z</cp:lastPrinted>
  <dcterms:modified xsi:type="dcterms:W3CDTF">2013-09-18T17:25:00Z</dcterms:modified>
  <cp:revision>1</cp:revision>
  <dc:subject/>
  <dc:title>COMISSÃO DE OBRAS, TRANSPORTES E SERVIÇOS PÚBLICOS</dc:title>
</cp:coreProperties>
</file>