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  <w:t xml:space="preserve">SUBSTITUTIVO Nº 01 AO PROJETO DE LEI Nº 286/2017 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</w:p>
    <w:p>
      <w:pPr>
        <w:pStyle w:val="Normal"/>
        <w:spacing w:lineRule="auto" w:line="276"/>
        <w:ind w:left="3402" w:hanging="0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</w:rPr>
        <w:t>Institui o Programa "Dezembro Vermelho e Prevenção a AIDS"  no Município de Sorocaba e dá outras providências</w:t>
      </w:r>
      <w:r>
        <w:rPr>
          <w:rFonts w:ascii="Book Antiqua" w:hAnsi="Book Antiqua"/>
          <w:b/>
          <w:szCs w:val="24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A Câmara Municipal de Sorocaba decreta:</w:t>
      </w:r>
    </w:p>
    <w:p>
      <w:pPr>
        <w:pStyle w:val="Normal"/>
        <w:spacing w:lineRule="auto" w:line="276"/>
        <w:ind w:firstLine="234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b/>
          <w:szCs w:val="24"/>
        </w:rPr>
        <w:t>Art. 1°.</w:t>
      </w:r>
      <w:r>
        <w:rPr>
          <w:rFonts w:ascii="Book Antiqua" w:hAnsi="Book Antiqua"/>
          <w:szCs w:val="24"/>
        </w:rPr>
        <w:t xml:space="preserve"> </w:t>
      </w:r>
      <w:r>
        <w:rPr>
          <w:rFonts w:ascii="Book Antiqua" w:hAnsi="Book Antiqua"/>
        </w:rPr>
        <w:t>Institui no Município de Sorocaba  o Programa "Dezembro Vermelho e Prevenção à AIDS”, a ser realizado, anualmente, no mês de Dezembro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Parágrafo único:</w:t>
      </w:r>
      <w:r>
        <w:rPr>
          <w:rFonts w:ascii="Book Antiqua" w:hAnsi="Book Antiqua"/>
        </w:rPr>
        <w:t xml:space="preserve"> O objetivo do presente Projeto de Lei " Dezembro Vermelho e Prevenção à AIDS" é para conscientizar a população sobre os riscos de contrair o vírus HIV, causador da AIDS (Síndrome da Imunodeficiência Adquirida), bem como outras doenças sexualmente transmissíveis (DST)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</w:rPr>
      </w:pPr>
      <w:r>
        <w:rPr>
          <w:rFonts w:ascii="Book Antiqua" w:hAnsi="Book Antiqua"/>
          <w:b/>
          <w:szCs w:val="24"/>
        </w:rPr>
        <w:t>Art. 2º.</w:t>
      </w:r>
      <w:r>
        <w:rPr>
          <w:rFonts w:ascii="Book Antiqua" w:hAnsi="Book Antiqua"/>
          <w:szCs w:val="24"/>
        </w:rPr>
        <w:t xml:space="preserve"> </w:t>
      </w:r>
      <w:r>
        <w:rPr>
          <w:rFonts w:ascii="Book Antiqua" w:hAnsi="Book Antiqua"/>
        </w:rPr>
        <w:t>Para a realização dos objetivos desta Lei, poderão ser implementadas anualmente, no mês de Dezembro, as seguintes atividades: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 xml:space="preserve">I – utilização dos meios de comunicação para divulgação dos serviços preventivos oferecidos pelo município; 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</w:rPr>
      </w:pPr>
      <w:r>
        <w:rPr>
          <w:rFonts w:ascii="Book Antiqua" w:hAnsi="Book Antiqua"/>
        </w:rPr>
        <w:t>II – ações educativas de prevenção junto a todas as comunidades de nosso município;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</w:rPr>
      </w:pPr>
      <w:r>
        <w:rPr>
          <w:rFonts w:ascii="Book Antiqua" w:hAnsi="Book Antiqua"/>
        </w:rPr>
        <w:t>III – estímulos a consultas com profissionais de saúde da área em questão, orientados pelas Unidades da Saúde (UBS)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b/>
          <w:szCs w:val="24"/>
        </w:rPr>
        <w:t>Art. 3º.</w:t>
      </w:r>
      <w:r>
        <w:rPr>
          <w:rFonts w:ascii="Book Antiqua" w:hAnsi="Book Antiqua"/>
          <w:szCs w:val="24"/>
        </w:rPr>
        <w:t xml:space="preserve"> As despesas com a execução da presente Lei correrão por conta de verbas orçamentárias próprias consignadas no orçamento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b/>
          <w:szCs w:val="24"/>
        </w:rPr>
        <w:t>Art. 4º.</w:t>
      </w:r>
      <w:r>
        <w:rPr>
          <w:rFonts w:ascii="Book Antiqua" w:hAnsi="Book Antiqua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 xml:space="preserve">                                  </w:t>
      </w:r>
      <w:r>
        <w:rPr>
          <w:rFonts w:ascii="Book Antiqua" w:hAnsi="Book Antiqua"/>
          <w:b/>
          <w:szCs w:val="24"/>
        </w:rPr>
        <w:t>S.S., 17 de novembro de 2017.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ab/>
        <w:tab/>
        <w:tab/>
        <w:t xml:space="preserve">CÍNTIA DE ALMEIDA 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ab/>
        <w:tab/>
        <w:t xml:space="preserve">         Vereadora</w:t>
      </w:r>
    </w:p>
    <w:p>
      <w:pPr>
        <w:pStyle w:val="Normal"/>
        <w:spacing w:lineRule="auto" w:line="276"/>
        <w:ind w:firstLine="708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JUSTIFICATIVA</w:t>
      </w:r>
    </w:p>
    <w:p>
      <w:pPr>
        <w:pStyle w:val="Normal"/>
        <w:spacing w:lineRule="auto" w:line="276"/>
        <w:ind w:firstLine="708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Tal a importância do presente Projeto de Lei, que já se encontra disposto na Lei Federal 13.504/2017, onde a nível nacional será promovido atividades e mobilizações direcionadas ao enfrentamento do HIV/AIDS e outras DST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 </w:t>
      </w:r>
      <w:r>
        <w:rPr>
          <w:rFonts w:ascii="Book Antiqua" w:hAnsi="Book Antiqua"/>
          <w:szCs w:val="24"/>
        </w:rPr>
        <w:t xml:space="preserve">Desde o início da epidemia, em 1980, até junho de 2012, o Brasil tem 656.701 casos registrados de AIDS (condição em que a doença já se manifestou), de acordo com o último Boletim Epidemiológico. Em 2011, foram notificados 38.776 casos da doença e a taxa de incidência de AIDS no Brasil foi de 20,2 casos por 100 mil habitantes.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Observando-se a epidemia por região em um período de 10 anos – de 2001 a 2011, a taxa de incidência caiu no Sudeste de 22,9 para 21,0 casos por 100 mil habitantes. Nas outras regiões, cresceu: 27,1 para 30,9 no Sul; 9,1 para 20,8 no Norte; 14,3 para 17,5 no Centro-Oeste; e 7,5 para 13,9 no Nordeste. Vale lembrar que o maior número de casos acumulados está concentrado na região Sudeste (56%). A distribuição de preservativos no país, por exemplo, cresceu mais de 45% entre 2010 para 2011 (de 333 milhões para 493 milhões de unidades)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Os jovens são os que mais retiram preservativos no Sistema Único de Saúde (37%) e os que se previnem mais. Modelo matemático, calculado a partir dos dados da PCAP de 2008 - Pesquisa de Conhecimentos, Atitudes e Práticas relacionada às DST e Aids da População Brasileira de 15 a 64 anos de idade - demonstram que quanto maior o acesso à camisinha no SUS, maior o uso do insumo.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Em relação à taxa de mortalidade, o Boletim também sinaliza queda. Em 2002, eram 6,3 por 100 mil habitantes, passando para 5,6 em 2011 – queda de aproximadamente 12%. Na comparação regional, verifica-se que o Sudeste apresenta comportamento similar, enquanto que as regiões Norte, Nordeste e Sul apresentam tendência de aumento. O coeficiente da região Centro-Oeste encontra-se estável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 </w:t>
      </w:r>
      <w:r>
        <w:rPr>
          <w:rFonts w:ascii="Book Antiqua" w:hAnsi="Book Antiqua"/>
          <w:szCs w:val="24"/>
        </w:rPr>
        <w:t>Deste modo, como meio de intensificar as ações do dia 1° de Dezembro, Dia Mundial de Luta contra a Aids, criado por decisão da Assembleia Mundial de Saúde, em outubro de 1987, com apoio da Organização das Nações Unidas – ONU, para reforçar a solidariedade, a tolerância, a compaixão e a compreensão com as pessoas infectadas pelo HIV/AIDS, consideramos de bom alvitre fixar o mês de dezembro como o mês de conscientização social a respeito do HIV/Aids, denominando-o Dezembro Vermelho, no qual sejam desenvolvidas ações educativas junto aos diversos setores sociais e governamentais para o esclarecimento amplo e geral a respeito do tema, e disseminação de mensagens de apoio e solidariedade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 xml:space="preserve"> </w:t>
      </w:r>
      <w:r>
        <w:rPr>
          <w:rFonts w:ascii="Book Antiqua" w:hAnsi="Book Antiqua"/>
          <w:szCs w:val="24"/>
        </w:rPr>
        <w:t>Outrossim, ressalte-se que o Dezembro Vermelho visará a incorporação de um conjunto de ações para a prevenção do HIV/Aids, bem como para fomento à assistência, à proteção e à promoção dos direitos humanos das pessoas vivendo com HIV/Aids, na perspectiva de se alcançar uma maior conscientização e de se romper com as barreiras do preconceito que ainda existe contra esse segmento populacional.</w:t>
      </w:r>
    </w:p>
    <w:p>
      <w:pPr>
        <w:pStyle w:val="Normal"/>
        <w:spacing w:lineRule="auto" w:line="276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 w:before="0" w:after="240"/>
        <w:ind w:firstLine="2342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Desta maneira, por ser um tema de grande relevância para a sociedade, conto com o apoio dos Nobres Colegas para aprovação do presente projeto de lei e assim evitarmos o recrudescimento dessa epidemia.</w:t>
      </w:r>
      <w:r>
        <w:rPr>
          <w:rFonts w:ascii="Book Antiqua" w:hAnsi="Book Antiqua"/>
          <w:b/>
          <w:szCs w:val="24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ab/>
        <w:tab/>
        <w:tab/>
        <w:t xml:space="preserve"> S.S., 17 de novembro de 2017.</w:t>
      </w:r>
    </w:p>
    <w:p>
      <w:pPr>
        <w:pStyle w:val="Normal"/>
        <w:spacing w:lineRule="auto" w:line="276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ab/>
        <w:tab/>
        <w:tab/>
        <w:t xml:space="preserve">CÍNTIA DE ALMEIDA </w:t>
      </w:r>
    </w:p>
    <w:p>
      <w:pPr>
        <w:pStyle w:val="Normal"/>
        <w:spacing w:lineRule="auto" w:line="276"/>
        <w:jc w:val="center"/>
        <w:rPr/>
      </w:pPr>
      <w:r>
        <w:rPr>
          <w:rFonts w:ascii="Book Antiqua" w:hAnsi="Book Antiqua"/>
          <w:b/>
          <w:szCs w:val="24"/>
        </w:rPr>
        <w:tab/>
        <w:tab/>
        <w:tab/>
        <w:t>Vereado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892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16585</wp:posOffset>
              </wp:positionH>
              <wp:positionV relativeFrom="paragraph">
                <wp:posOffset>-187325</wp:posOffset>
              </wp:positionV>
              <wp:extent cx="6690995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90960" cy="113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8.55pt;margin-top:-14.75pt;width:526.8pt;height:89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ca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f5ca9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f5ca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722</Words>
  <Characters>3899</Characters>
  <CharactersWithSpaces>46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2:00Z</dcterms:created>
  <dc:creator>usuario</dc:creator>
  <dc:description/>
  <dc:language>en-US</dc:language>
  <cp:lastModifiedBy>usuario</cp:lastModifiedBy>
  <cp:lastPrinted>2017-11-17T14:14:00Z</cp:lastPrinted>
  <dcterms:modified xsi:type="dcterms:W3CDTF">2017-11-1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