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 - B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FEITURA MUNICIPAL DE SOROCABA – QUADRO PERMANEN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DRO DE CARGOS DE CONFIANÇA – FUNÇÕES GRATIFICAD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475"/>
        <w:gridCol w:w="2006"/>
        <w:gridCol w:w="5014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ÇÃ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RNADA SEMANAL (H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NCIMENTO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 DE ENFERMAGEM DO SAMU – REGIONA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% de gratificação sobre o salário-hora padrão do cargo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 MÉDICO DO SAMU - REGIONA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% de gratificação sobre o salário-hora padrão do cargo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ORDENADOR D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SENVOLVIMENTO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CIA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% de gratificação sobre o salário do cargo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 REGIONAL DE SAÚD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% de gratificação sobre o salário-hora padrão do cargo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 TÉCNICO DE UNIDADES DE URGÊNCIA, EMERGÊNCI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E ESPECIALIDAD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% de gratificação sobre o salário-hora padrão do cargo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OR EM MEDICINA DO TRABALH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% de gratificação sobre o salário do cargo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ISTA DA CHEFIA DO PODER EXECUTIV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ário base do cargo origem + gratificação de função em valor que juntos, totalizem vencimento mensal de R$ 3.107,9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ISTA EXECUTIV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ário base do cargo origem + gratificação de função em valor que juntos, totalizem vencimento mensal de R$ 3.480,86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OR DE ALIMENTAÇÃO ESCOLA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% sobre salário padrão do cargo de origem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853"/>
        <w:gridCol w:w="1992"/>
        <w:gridCol w:w="1996"/>
      </w:tblGrid>
      <w:tr>
        <w:trPr>
          <w:trHeight w:val="106" w:hRule="atLeast"/>
        </w:trPr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xt11">
    <w:name w:val="txt_11"/>
    <w:basedOn w:val="Fontepargpadro"/>
    <w:qFormat/>
    <w:rPr>
      <w:rFonts w:ascii="Verdana" w:hAnsi="Verdana" w:cs="Verdana"/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41:00Z</dcterms:created>
  <dc:creator>agalvao</dc:creator>
  <dc:description/>
  <cp:keywords/>
  <dc:language>en-US</dc:language>
  <cp:lastModifiedBy>fasilva</cp:lastModifiedBy>
  <cp:lastPrinted>2013-06-13T09:11:00Z</cp:lastPrinted>
  <dcterms:modified xsi:type="dcterms:W3CDTF">2013-08-01T16:06:00Z</dcterms:modified>
  <cp:revision>12</cp:revision>
  <dc:subject/>
  <dc:title>SÚMULAS DE ATRIBUIÇÃO E REQUISITOS PARA CARGOS COMISSIONADOS</dc:title>
</cp:coreProperties>
</file>