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 276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before="0" w:after="360"/>
        <w:ind w:firstLine="297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lei de autoria do Sr. Prefeito Municipal, que </w:t>
      </w:r>
      <w:r>
        <w:rPr>
          <w:rFonts w:cs="Arial" w:ascii="Arial" w:hAnsi="Arial"/>
          <w:i/>
        </w:rPr>
        <w:t>“Autoriza o Poder Executivo Municipal a contratar operação de crédito junto à Caixa Econômica Federal, no âmbito do Programa FINISA – Financiamento à Infraestrutura e ao Saneamento na Modalidade Apoio Financeiro destinado a aplicação em Despesa de Capital e a oferecer garantias e dá outras providências”.</w:t>
      </w:r>
    </w:p>
    <w:p>
      <w:pPr>
        <w:pStyle w:val="Standard"/>
        <w:spacing w:lineRule="auto" w:line="360" w:before="0" w:after="36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z a mensagem do Sr. Prefeito que: </w:t>
      </w:r>
      <w:r>
        <w:rPr>
          <w:rFonts w:cs="Arial" w:ascii="Arial" w:hAnsi="Arial"/>
          <w:i/>
        </w:rPr>
        <w:t>“No caso específico deste Projeto de Lei o financiamento é da ordem de R$ 36.000.000,00 (trinta e seis milhões de reais), os quais serão utilizados na pavimentação da Avenida Augusto Lippel, que terá acesso direto ao futuro viaduto que interligará a Avenida João Wagner Way à Rodovia Raposo Tavares, nas proximidades da loja Leroy Merlin. A intenção com a implantação desse acesso é desafogar o trânsito daquela região da cidade, que se encontra em pleno desenvolvimento econômico”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empréstimos constituem encargos extraordinários do Município e dependem de autorização legislativa da Câmara Municipal. Tal matéria está prevista no Art. 33, inciso IV da Lei Orgânica Municipal-LOM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sendo da iniciativa privativa do Sr. Prefeito, uma vez que cabe a ele exercer a direção superior da Administração Pública Municipal (Art. 61, inciso II da LOM), bem como dispor sobre a sua organização e funcionamento (art. 61, inc. VIII da LOM).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emais, para a garantia do principal e encargos da operação de crédito, o caput do art. 2º do projeto de lei prevê autorização para o Poder Executivo Municipal “</w:t>
      </w:r>
      <w:r>
        <w:rPr>
          <w:rFonts w:cs="Arial" w:ascii="Arial" w:hAnsi="Arial"/>
          <w:i/>
        </w:rPr>
        <w:t>ceder ou vincular em garantia, em caráter irrevogável e irretratável, a modo pro solvendo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”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revisão encontra fundamento legal no art. 40 da Lei de Responsabilidade Fiscal (Lei Complementar nº 101/2000), o qual estabelece que a concessão da garantia em operações de crédito estará condicionada ao oferecimento de contragarantia, que poderá consistir na vinculação de receitas tributária provenientes de transferência constitucionais. Vejamos: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BodyTextIndent2"/>
        <w:spacing w:lineRule="auto" w:line="276" w:before="0" w:after="120"/>
        <w:ind w:left="2977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a contragarantia exigida pela União a Estado ou Município, ou pelos Estados aos Municípios, poderá consistir na vinculação de receitas tributárias diretamente arrecadas e provenientes de transferência constitucionais, com outorga de poderes ao garantidor para retê-las e empregar o respectivo valor na liquidação da dívida vencida”.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, ainda, que tal operação de crédito está sujeita também ao controle do Senado Federal, a quem compete exercer o controle e fiscalização das operações financeiras de crédito externo e interno, realizadas pela União, Estados, Distrito Federal e Municípios, nos termos do Art. 52, inciso VII,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tramitação da proposição, verificamos que </w:t>
      </w:r>
      <w:r>
        <w:rPr>
          <w:rFonts w:cs="Arial" w:ascii="Arial" w:hAnsi="Arial"/>
          <w:sz w:val="25"/>
          <w:szCs w:val="25"/>
        </w:rPr>
        <w:t xml:space="preserve">o Sr. </w:t>
      </w:r>
      <w:r>
        <w:rPr>
          <w:rFonts w:cs="Arial" w:ascii="Arial" w:hAnsi="Arial"/>
        </w:rPr>
        <w:t>Prefeito requereu o regime de urgência, nos termos do art. 44, §1º da LOM</w:t>
      </w:r>
      <w:r>
        <w:rPr>
          <w:rStyle w:val="FootnoteAnchor"/>
          <w:vertAlign w:val="superscript"/>
        </w:rPr>
        <w:footnoteReference w:id="4"/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quanto ao quórum para votação, a aprovação da matéria dependerá da maioria de votos, presente a maioria absoluta dos membros da Câmara à sessão que se realizar, passando por duas discussões (Arts. 134 e162 do RIC).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>, nada a opor sob o aspecto legal da proposição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. 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orocaba, 6 de novembro de 2017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procuradora Legislativa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77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Art. 33. Cabe à Câmara Municipal, com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...)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IV- obtenção e concessão de empréstimo e operações de crédito, bem como sobre a forma e os meios de pagamento. </w:t>
      </w:r>
    </w:p>
    <w:p>
      <w:pPr>
        <w:pStyle w:val="Footnote"/>
        <w:rPr/>
      </w:pPr>
      <w:r>
        <w:rPr/>
      </w:r>
    </w:p>
  </w:footnote>
  <w:footnote w:id="3"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“</w:t>
      </w:r>
      <w:r>
        <w:rPr>
          <w:rFonts w:ascii="Times New Roman" w:hAnsi="Times New Roman"/>
          <w:i/>
          <w:sz w:val="16"/>
          <w:szCs w:val="16"/>
        </w:rPr>
        <w:t xml:space="preserve">Art. 52. Compete privativamente ao Senado Federal: 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</w:t>
      </w:r>
      <w:r>
        <w:rPr>
          <w:rFonts w:ascii="Times New Roman" w:hAnsi="Times New Roman"/>
          <w:i/>
          <w:sz w:val="16"/>
          <w:szCs w:val="16"/>
        </w:rPr>
        <w:t>(...)</w:t>
      </w:r>
    </w:p>
    <w:p>
      <w:pPr>
        <w:pStyle w:val="BodyTextIndent2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VII- dispor sobre limites globais e condições para as operações de crédito externo e interno da União, dos Estados, do Distrito Federal e dos   Municípios, de suas autarquias e demais entidades controladas pelo Poder Público Federal”. 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</w:rPr>
      </w:pPr>
      <w:r>
        <w:rPr/>
      </w:r>
    </w:p>
  </w:footnote>
  <w:footnote w:id="4"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BodyTextIndent2"/>
        <w:spacing w:lineRule="auto" w:line="240"/>
        <w:ind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§ 1º- Se o Prefeito julgar urgente a medida, poderá solicitar que a apreciação do projeto se faça em quarenta e cinco di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ce0d0c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1072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107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ce0d0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66692-73E5-48BF-9AF7-E44066944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1351</Words>
  <Characters>7298</Characters>
  <CharactersWithSpaces>863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9:00Z</dcterms:created>
  <dc:creator>Ventura</dc:creator>
  <dc:description/>
  <dc:language>en-US</dc:language>
  <cp:lastModifiedBy>usuariocamara</cp:lastModifiedBy>
  <cp:lastPrinted>2017-10-26T17:14:00Z</cp:lastPrinted>
  <dcterms:modified xsi:type="dcterms:W3CDTF">2017-11-06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