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 - B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20"/>
        <w:gridCol w:w="2882"/>
        <w:gridCol w:w="2076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ÚMULAS DE ATRIBUIÇÃO E REQUISITOS PARA FUNÇÕES GRATIFICAD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ÚMUL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O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MENT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ENADOR DE ENFERMAGEM DO SAMU – REGION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Coordenar, supervisionar, controlar e avaliar as atividades desenvolvidas no SAMU, na área de enfermagem; planejar em conjunto com as equipes gestoras as ações a serem contidas e desenvolvidas no plano diretor do município e no plano municipal de saúde, propiciar o exercício do controle social ; administrar a gestão da equipe de trabalho de acordo com as diretrizes.</w:t>
            </w:r>
          </w:p>
          <w:p>
            <w:pPr>
              <w:pStyle w:val="Normal"/>
              <w:jc w:val="both"/>
              <w:rPr/>
            </w:pPr>
            <w:r>
              <w:rPr/>
              <w:t>- Executar outras funções inerentes ao seu cargo de acordo com seu supervisor imediat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Superior Completo  na Área de Saúde , Área de Administração com ênfase em Saúde Pública, Saúde Coletiva e Congêner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sivo de enfermeiro do quadr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ENADOR MÉDICO DO SAMU - REGION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Coordenar, supervisionar, controlar e avaliar as atividades desenvolvidas no SAMU, na área médica; planejar em conjunto com as equipes gestoras as ações a serem contidas e desenvolvidas no plano diretor do município e no plano municipal de saúde; administrar a gestão da equipe de trabalho de acordo com as diretrizes estabelecidas.</w:t>
            </w:r>
          </w:p>
          <w:p>
            <w:pPr>
              <w:pStyle w:val="Normal"/>
              <w:jc w:val="both"/>
              <w:rPr/>
            </w:pPr>
            <w:r>
              <w:rPr/>
              <w:t>- Executar outras funções inerentes ao seu cargo de acordo com seu supervisor imediat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Superior Completo  na Área de Saúde , Área de Administração com ênfase em Saúde Pública, Saúde Coletiva e Congêner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sivo de médico do quadr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ORDENADOR DE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SENVOLVIMENT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OCI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ordenar, formular, promover e acompanhar políticas e diretrizes públicas relativas aos seguimentos populacionais que, na perspectiva da equidade, estão sujeitos a maiores graus de riscos sociais;</w:t>
            </w:r>
          </w:p>
          <w:p>
            <w:pPr>
              <w:pStyle w:val="Normal"/>
              <w:jc w:val="both"/>
              <w:rPr/>
            </w:pPr>
            <w:r>
              <w:rPr/>
              <w:t>- Cumprir, dentro da Secretaria de Desenvolvimento Social, um papel de articulação inter setorial com outras Secretarias Municipais, com as estruturas estadual e federal, com os Poderes Legislativo e Judiciário, com os Conselhos e também com as diversas instituições representativas de cada segmento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Superior Complet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siv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ENADOR REGIONAL DE 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ordenar, supervisionar, controlar e avaliar as atividades desenvolvidas na região de saúde de sua responsabilidad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lanejar em seu território, em conjunto com gestores, as ações a serem desenvolvidas de acordo com o Plano Diretor do Município e Plano Municipal de Saúde.</w:t>
            </w:r>
          </w:p>
          <w:p>
            <w:pPr>
              <w:pStyle w:val="Normal"/>
              <w:rPr/>
            </w:pPr>
            <w:r>
              <w:rPr/>
              <w:t>- Fazer a gestão das equipes de trabalho de acordo com as diretrizes estabelecidas pela municipalidade.</w:t>
            </w:r>
          </w:p>
          <w:p>
            <w:pPr>
              <w:pStyle w:val="Normal"/>
              <w:rPr/>
            </w:pPr>
            <w:r>
              <w:rPr/>
              <w:t>- Articular com os serviços que impactam os determinantes sociais do processo saúde-doença existentes em seu território, públicos, privados e terceiro setor, para melhorar a qualidade de vida da população da área de sua responsabilidade.</w:t>
            </w:r>
          </w:p>
          <w:p>
            <w:pPr>
              <w:pStyle w:val="Normal"/>
              <w:rPr/>
            </w:pPr>
            <w:r>
              <w:rPr/>
              <w:t>- Atuar junto com os setores competentes, sobre os fatores ambientais e garantir as ações de vigilância à saúde.</w:t>
            </w:r>
          </w:p>
          <w:p>
            <w:pPr>
              <w:pStyle w:val="Normal"/>
              <w:rPr/>
            </w:pPr>
            <w:r>
              <w:rPr/>
              <w:t>- Fortalecer a regionalização intra-municipal e as ações inter setoriais no seu território.</w:t>
            </w:r>
          </w:p>
          <w:p>
            <w:pPr>
              <w:pStyle w:val="Normal"/>
              <w:rPr/>
            </w:pPr>
            <w:r>
              <w:rPr/>
              <w:t>- Responsabilizar-se por organizar as ações de saúde para garantir a universalidade, integralidade das ações e equidade na atenção à saúde.</w:t>
            </w:r>
          </w:p>
          <w:p>
            <w:pPr>
              <w:pStyle w:val="Normal"/>
              <w:rPr/>
            </w:pPr>
            <w:r>
              <w:rPr/>
              <w:t>- Trabalhar junto com a comunidade, fortalecendo o controle social.</w:t>
            </w:r>
          </w:p>
          <w:p>
            <w:pPr>
              <w:pStyle w:val="Normal"/>
              <w:rPr/>
            </w:pPr>
            <w:r>
              <w:rPr/>
              <w:t>- Promover a integração entre as regiões de saúde do município na busca de fortalecer as políticas públicas de saúde</w:t>
            </w:r>
          </w:p>
          <w:p>
            <w:pPr>
              <w:pStyle w:val="Normal"/>
              <w:rPr/>
            </w:pPr>
            <w:r>
              <w:rPr/>
              <w:t>- Executar outras funções inerentes ao seu cargo de acordo com seu supervisor imedia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Superior Completo  na Área de Saúde , Área de Administração com ênfase em Saúde Pública, Saúde Coletiva e Congêner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s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20"/>
        <w:gridCol w:w="3516"/>
        <w:gridCol w:w="117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ENADOR TÉCNICO DE UNIDADES DE URGÊNCIA, EMERGÊNCIA E ESPECIALIDAD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Coordenar, supervisionar, controlar e avaliar as atividades desenvolvidas nas unidades, de pronto-atendimento e pré hospitalares, na área pediátrica ou clínica geral; planejar em conjunto com as equipes gestoras as ações a serem contidas e desenvolvidas no plano diretor do Município e no plano municipal de saúde; propiciar o exercício do controle social; conhecer o território e a clientela para atuar nos fatores determinantes e condicionantes da saúde; fortalecer a vigilância em saúde; administrar a gestão da equipe de trabalho da unidade de saúde de acordo com as diretrizes estabelecidas na política de recursos humanos da instituição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/>
            </w:pPr>
            <w:r>
              <w:rPr/>
              <w:t>- Executar outras funções inerentes ao seu cargo de acordo com seu supervisor imediat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Superior na Área de Saú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s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20"/>
        <w:gridCol w:w="2477"/>
        <w:gridCol w:w="2481"/>
      </w:tblGrid>
      <w:tr>
        <w:trPr>
          <w:trHeight w:val="8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STOR                                 EM MEDICINA                  DO TRABAL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Coordenar, supervisionar e elaborar pareceres técnicos, prestação de contas, a qualquer tempo, das atividades em execução ou executadas pelo serviço de saúde do trabalho, propor adequações ao perfil ocupacional ao trabalho desenvolvido na área de saúde ocupacional, proporcionando motivação e desenvolvimento na equipe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Servir de elo de comunicação entre os médicos de saúde ocupacional e a Secretaria de Recursos Humanos, no sentido de fazer cumprir as determinações e os programas voltados aos servidores públic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Curso Superior Completo em Medicina c/ espec. em Medicina do Trabalho e Registro no respectivo conselho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sivo</w:t>
            </w:r>
          </w:p>
        </w:tc>
      </w:tr>
      <w:tr>
        <w:trPr>
          <w:trHeight w:val="8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RISTA DA CHEFIA DO PODER EXECU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Dirigir o veículo de representação do Executivo ou seu Vice, em caráter não eventual; sob condições especiais de jornada e sigilo profissional, cumprir incumbência administrativa, além do desempenho normal da direção do veículo; estar à disposição para viagens que se fizerem necessárias; fazer pequenos reparos de emergência em veículos; comunicar ao superior hierárquico a necessidade de reparos de maior importância; verificar as condições de manutenção e abastecimento de veículos sob sua responsabilidade; vistoriar o veículo, verificando o estado dos pneus, o nível do combustível, água, óleo do cárter testando freio e parte elétrica, para certificar-se de suas condições de funcionamento zelando por sua manutenção e conservação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ira de Habilitaçã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sivo</w:t>
            </w:r>
          </w:p>
        </w:tc>
      </w:tr>
      <w:tr>
        <w:trPr>
          <w:trHeight w:val="8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RISTA EXECU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Prestar serviços de assessoria junto ao executivo, dirigir o veículo oficial do gabinete, acompanhar o executivo em todas as tarefas relacionadas com expediente do Gabinete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ira de Habilitaçã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sivo</w:t>
            </w:r>
          </w:p>
        </w:tc>
      </w:tr>
      <w:tr>
        <w:trPr>
          <w:trHeight w:val="8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PERVISOR DE ALIMENTAÇÃO ESCOLA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Servir de elo de comunicação com as empresas contratadas para fornecer alimentação escolar, no sentido de fazer cumprir as determinações do programa de alimentação escolar: legislação federal, aceitação dos alimentos pelas crianças; higiene e manipulação dos alimentos; volume resto-ingesta dos alimentos; quantidade de calorias e proteínas fornecidas pelo cardápio diário; preparo e distribuição dos alimentos servidos às crianças (volume per capita, repetição, desperdício, etc.); armazenamento dos gêneros nas escolas e sua utilização; higiene das merendeiras; higiene e conservação dos utensílios, equipamentos, local de preparo e distribuição dos alimentos.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- Executar outras funções inerentes ao seu cargo, de acordo com seu superior imediat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Fundament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sivo</w:t>
            </w:r>
          </w:p>
        </w:tc>
      </w:tr>
      <w:tr>
        <w:trPr>
          <w:trHeight w:val="85" w:hRule="atLeast"/>
        </w:trPr>
        <w:tc>
          <w:tcPr>
            <w:tcW w:w="2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 xml:space="preserve">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xt11">
    <w:name w:val="txt_11"/>
    <w:basedOn w:val="Fontepargpadro"/>
    <w:qFormat/>
    <w:rPr>
      <w:rFonts w:ascii="Verdana" w:hAnsi="Verdana" w:cs="Verdana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(W1)" w:hAnsi="Times New (W1)" w:cs="Times New (W1)"/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22:00Z</dcterms:created>
  <dc:creator>agalvao</dc:creator>
  <dc:description/>
  <cp:keywords/>
  <dc:language>en-US</dc:language>
  <cp:lastModifiedBy>rsilva</cp:lastModifiedBy>
  <cp:lastPrinted>2013-06-13T09:11:00Z</cp:lastPrinted>
  <dcterms:modified xsi:type="dcterms:W3CDTF">2013-06-28T11:26:00Z</dcterms:modified>
  <cp:revision>15</cp:revision>
  <dc:subject/>
  <dc:title>SÚMULAS DE ATRIBUIÇÃO E REQUISITOS PARA CARGOS COMISSIONADOS</dc:title>
</cp:coreProperties>
</file>