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7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utoriza o Poder Executivo Municipal a contratar operação de crédito junto à Caixa Econômica Federal, no âmbito do Programa FINISA - Financiamento à Infraestrutura e ao Saneamento na Modalidade Apoio Financeiro destinado a aplicação em Despesa de Capital e a oferecer garantias e dá outras providências. (Pavimentação da Avenida Três de Março)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, havendo solicitação de urgência na sua tramitação (art. 44, § 1º, da LOM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a matéria trata de autorização para realização de operação de crédito por parte do Município, observando a prévia autorização legislativa, conforme expõe o art. 33, IV, da Lei Orgânica Municipal, observada a iniciativa privativa do Chefe do Executivo, conforme o art. 61, incisos II e VIII, também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demais, verifica-se também observância da contragarantia exigida pelo art. 40, da Lei Complementar Nacional 101/2000 (Lei de Responsabilidade Fiscal), que estabelece que a concessão da garantia em operações de crédito estará condicionada ao oferecimento de contragarantia, que poderá consistir na vinculação de receitas tributária provenientes de transferência constitucionais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4:00Z</dcterms:created>
  <dc:creator>Ventura</dc:creator>
  <dc:description/>
  <cp:keywords/>
  <dc:language>en-US</dc:language>
  <cp:lastModifiedBy>usuario</cp:lastModifiedBy>
  <cp:lastPrinted>2017-07-13T09:43:00Z</cp:lastPrinted>
  <dcterms:modified xsi:type="dcterms:W3CDTF">2017-11-27T14:02:00Z</dcterms:modified>
  <cp:revision>4</cp:revision>
  <dc:subject/>
  <dc:title/>
</cp:coreProperties>
</file>