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87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“Altera a redação de § 2º do artigo 1º da Lei nº 11.174, de 16 de setembro de 2015, alterada pela Lei nº 11.558, de 27 de julho de 2017, que dispõe sobre a obrigatoriedade de implantação de sistemas que possibilitem o aproveitamento da água das chuvas (captadores e reservatórios) nos postos de combustíveis e outros estabelecimentos que prestem serviços de lavagem de veículos no Município e dá outras providências”. 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Secretaria Jurídica, para exame da matéria, quanto aos aspectos legais e constitucionais, que exarou parecer favorável ao projeto (fls. 05/08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rocedendo à análise da propositura, constatamos que ela visa adequar equívoco da legislação anterior, a qual estabeleceu m³ quando deveria ter estabelecido litros como unidade de medida para o caso. Tal alteração está em conformidade com a Lei de Introdução às normas do Direito Brasileiro (art. 2º do Decreto-Lei 4.657, de 4 de setembro de 1942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3"/>
          <w:szCs w:val="23"/>
          <w:lang w:eastAsia="zxx" w:bidi="zxx"/>
        </w:rPr>
        <w:t>S/C., 27 de novembro de 2017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6:00Z</dcterms:created>
  <dc:creator>Ventura</dc:creator>
  <dc:description/>
  <cp:keywords/>
  <dc:language>en-US</dc:language>
  <cp:lastModifiedBy>usuariocamara</cp:lastModifiedBy>
  <cp:lastPrinted>2017-07-13T09:43:00Z</cp:lastPrinted>
  <dcterms:modified xsi:type="dcterms:W3CDTF">2017-11-27T14:11:00Z</dcterms:modified>
  <cp:revision>4</cp:revision>
  <dc:subject/>
  <dc:title/>
</cp:coreProperties>
</file>