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4765" distL="0" distR="2413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46050</wp:posOffset>
                </wp:positionV>
                <wp:extent cx="5843270" cy="117538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45pt;margin-top:11.5pt;width:460.05pt;height:9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>o Projeto de Lei nº 290/2017, de autoria do Executivo, que dispõe sobre denominação de "WILSON IRACY DE MELLO" a uma via pública e dá outras providências. (R.01 - Pq. Res. Horto Florestal)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7de novembro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47</Characters>
  <CharactersWithSpaces>4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7:00Z</dcterms:created>
  <dc:creator>Ventura</dc:creator>
  <dc:description/>
  <dc:language>en-US</dc:language>
  <cp:lastModifiedBy>usuario temp</cp:lastModifiedBy>
  <cp:lastPrinted>2017-08-21T14:50:00Z</cp:lastPrinted>
  <dcterms:modified xsi:type="dcterms:W3CDTF">2017-11-27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