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476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843270" cy="117538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1.5pt;width:460.0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92/2017, de autoria do Executivo, que dispõe sobre denominação de "MIRTA LEDA VIEIRA DA CUNHA" a uma via pública e dá outras providências. (R.05 - Jd. Res. Vivendas do Lago)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novem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53</Characters>
  <CharactersWithSpaces>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0:00Z</dcterms:created>
  <dc:creator>Ventura</dc:creator>
  <dc:description/>
  <dc:language>en-US</dc:language>
  <cp:lastModifiedBy>usuario temp</cp:lastModifiedBy>
  <cp:lastPrinted>2017-08-21T14:50:00Z</cp:lastPrinted>
  <dcterms:modified xsi:type="dcterms:W3CDTF">2017-11-2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