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4765" distL="0" distR="2413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46050</wp:posOffset>
                </wp:positionV>
                <wp:extent cx="5843270" cy="117538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45pt;margin-top:11.5pt;width:460.05pt;height:9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nº 294/2017, de autoria do Executivo, que dispõe sobre denominação de "DIRCEU DE BARROS" a uma via pública e dá outras providências. (R.02 - Pq. Ibiti Reserva)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estaca-se que está em trâmite nesta Casa Legislativa o PL 128/2017</w:t>
      </w:r>
      <w:r>
        <w:rPr>
          <w:rStyle w:val="FootnoteAnchor"/>
          <w:rFonts w:ascii="Book Antiqua" w:hAnsi="Book Antiqua"/>
          <w:sz w:val="24"/>
          <w:szCs w:val="24"/>
        </w:rPr>
        <w:footnoteReference w:id="2"/>
      </w:r>
      <w:r>
        <w:rPr>
          <w:rFonts w:ascii="Book Antiqua" w:hAnsi="Book Antiqua"/>
          <w:sz w:val="24"/>
          <w:szCs w:val="24"/>
        </w:rPr>
        <w:t>, de autoria da então Sra. Prefeita Municipal, que “</w:t>
      </w:r>
      <w:r>
        <w:rPr>
          <w:rFonts w:ascii="Book Antiqua" w:hAnsi="Book Antiqua"/>
          <w:i/>
          <w:sz w:val="24"/>
          <w:szCs w:val="24"/>
        </w:rPr>
        <w:t>Dispõe sobre denominação de "JOSÉ DO CARMO" a uma via pública e dá outras providências</w:t>
      </w:r>
      <w:r>
        <w:rPr>
          <w:rFonts w:ascii="Book Antiqua" w:hAnsi="Book Antiqua"/>
          <w:sz w:val="24"/>
          <w:szCs w:val="24"/>
        </w:rPr>
        <w:t>”, havendo inclusive ofício de encampamento do atual prefeito, que trata da mesma via pública que este PL visa denominar, cabendo ao caso a aplicação do disposto no art. 139 do RIC, in verbis:</w:t>
      </w:r>
    </w:p>
    <w:p>
      <w:pPr>
        <w:pStyle w:val="Normal"/>
        <w:ind w:left="284" w:firstLine="241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“</w:t>
      </w:r>
      <w:r>
        <w:rPr>
          <w:rFonts w:ascii="Book Antiqua" w:hAnsi="Book Antiqua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”.</w:t>
      </w:r>
    </w:p>
    <w:p>
      <w:pPr>
        <w:pStyle w:val="Normal"/>
        <w:ind w:left="284" w:firstLine="241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firstLine="1701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Sob o aspecto legal, observada a ressalva acima, nada a opor sob o aspecto legal.</w:t>
      </w:r>
    </w:p>
    <w:p>
      <w:pPr>
        <w:pStyle w:val="Normal"/>
        <w:ind w:left="284" w:firstLine="241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S/C., 27 de novembro de 2017.</w:t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tuação atual: Retirado de Pauta a pedido do Edil José Francisco Martinez, na 45ª S.O., em 01/08/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931d5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1d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931d5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8A0081-3251-4984-A134-66CE2460E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2</Words>
  <Characters>929</Characters>
  <CharactersWithSpaces>10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1:00Z</dcterms:created>
  <dc:creator>Ventura</dc:creator>
  <dc:description/>
  <dc:language>en-US</dc:language>
  <cp:lastModifiedBy>usuario temp</cp:lastModifiedBy>
  <cp:lastPrinted>2017-08-21T14:50:00Z</cp:lastPrinted>
  <dcterms:modified xsi:type="dcterms:W3CDTF">2017-11-27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