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</w:t>
      </w:r>
      <w:r>
        <w:rPr>
          <w:b w:val="false"/>
          <w:szCs w:val="24"/>
        </w:rPr>
        <w:t xml:space="preserve">                                      PL  296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o nobre vereador Rodrigo Maganhato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rata-se de PL que “Declara de Utilidade Pública o “Instituto Educacional e Social para Desenvolvimento da Aprendizagem – Geração Futuro” e dá outras providências.</w:t>
      </w:r>
    </w:p>
    <w:p>
      <w:pPr>
        <w:pStyle w:val="Standard"/>
        <w:ind w:left="1985" w:firstLine="1984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A Câmara Municipal de Sorocaba decreta:</w:t>
      </w:r>
    </w:p>
    <w:p>
      <w:pPr>
        <w:pStyle w:val="Standard"/>
        <w:spacing w:lineRule="auto" w:line="360"/>
        <w:ind w:left="1985" w:firstLine="1984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Art. 1º  Fica declarada de Utilidade Pública, de conformidade com a Lei nº 11.093, de 6 de maio de 2015, alterada pela Lei nº 11.327, de 23 de maio de 2016, o “Instituto Educacional e Social para Desenvolvimento da Aprendizagem – Geração Futuro”</w:t>
      </w:r>
    </w:p>
    <w:p>
      <w:pPr>
        <w:pStyle w:val="Standard"/>
        <w:spacing w:lineRule="auto" w:line="360"/>
        <w:ind w:left="1985" w:firstLine="1984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Art. 2º  As despesas com a execução da presente Lei correrão por conta das verbas próprias consignadas no orçamento.</w:t>
      </w:r>
    </w:p>
    <w:p>
      <w:pPr>
        <w:pStyle w:val="Standard"/>
        <w:ind w:left="1985" w:firstLine="1984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Art. 3º  Esta Lei entra em vigor na data de sua publicação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Lei que disciplina sobre as regras pelas quais as ONG são declaradas de Utilidade Pública é a de nº 11.093, de 06 de maio de 2015 e determina regras pelas quais são as sociedades receberão a declaração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1º. As organizações sociais do terceiro setor, constituídas com a finalidade de servir desinteressadamente à coletividade em seu campo de atuação, poderão ser declaradas de utilidade pública, desde que cumpram os seguintes requisitos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tenham personalidade jurídica há pelo menos 12 meses; </w:t>
      </w:r>
    </w:p>
    <w:p>
      <w:pPr>
        <w:pStyle w:val="BodyTextIndent2"/>
        <w:rPr>
          <w:rFonts w:ascii="Times New Roman" w:hAnsi="Times New Roman"/>
          <w:b/>
          <w:b/>
          <w:i/>
          <w:i/>
          <w:szCs w:val="24"/>
        </w:rPr>
      </w:pPr>
      <w:r>
        <w:rPr>
          <w:rFonts w:ascii="Times New Roman" w:hAnsi="Times New Roman"/>
          <w:b/>
          <w:i/>
          <w:szCs w:val="24"/>
        </w:rPr>
        <w:t>II- estejam em efetivo funcionamento, em conformidade com seus estatutos sociais;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II – os cargos de sua diretoria não sejam remunerados;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b/>
          <w:i/>
          <w:szCs w:val="24"/>
        </w:rPr>
        <w:t>IV – demonstrem reciprocidade social, significando vagas e/ou benefícios para pessoas carentes, em situação de vulnerabilidade social, da municipalidade, no campo de atuação da entidade</w:t>
      </w:r>
      <w:r>
        <w:rPr>
          <w:rFonts w:ascii="Times New Roman" w:hAnsi="Times New Roman"/>
          <w:i/>
          <w:szCs w:val="24"/>
        </w:rPr>
        <w:t xml:space="preserve">. 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Verificamos que de acordo com a documentação apresentada na proposição, os itens I, e III da Lei 11.093 de 2015 (Utilidade Pública) estão atendidos. O Instituto já possui personalidade jurídica há mais de 12 meses, com situação cadastral ativa desde 14/05/2015 (fl. 06) e os cargos de sua diretoria não são remunerados - Art. 27 (fl. 18).  Com relação aos itens II e IV, o efetivo funcionamento e a demonstração da reciprocidade social não foram encontrados na documentação apresentadas junto à proposição. Observamos que  o Art. 4º da Lei nº 11.093, de 2015 impõe, como condição, para a aprovação da Declaração de Utilidade Pública, a visita da Comissão Permanente de Mérito que mais se aproxime da atuação da entidade. Portanto, no parecer da referida comissão, poderá ser sanado os apontamentos desta Secretaria Jurídica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ste Projeto de Lei encontra respaldo em nossa legislação, desde que observado o requisito do Art. 4º, da Lei nº 11.093 de 2015, e comprovados os itens II e IV da mesma Lei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4º  Para a declaração da utilidade pública, será condição indispensável a existência no processo legislativo, de parecer fundamentado da Comissão Permanente de mérito mais próxima do campo de atuação social da entidade, após visita presencial dos vereadores membros à sede e projeções da mesma”.</w:t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  <w:t>Sorocaba, 29 de novemb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3261" w:firstLine="27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 </w:t>
      </w:r>
      <w:r>
        <w:rPr>
          <w:rFonts w:ascii="Times New Roman" w:hAnsi="Times New Roman"/>
          <w:b w:val="false"/>
          <w:bCs/>
          <w:szCs w:val="24"/>
        </w:rPr>
        <w:t xml:space="preserve">RENATA FOGAÇA DE ALMEIDA </w:t>
      </w:r>
    </w:p>
    <w:p>
      <w:pPr>
        <w:pStyle w:val="Heading4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/>
        <w:t>Secretária Jurídica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7f606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315b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9CA4DF-CB83-474A-A652-D5A8DAC3ED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484</Words>
  <Characters>2615</Characters>
  <CharactersWithSpaces>309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53:00Z</dcterms:created>
  <dc:creator>Ventura</dc:creator>
  <dc:description/>
  <dc:language>en-US</dc:language>
  <cp:lastModifiedBy>usuariocamara</cp:lastModifiedBy>
  <cp:lastPrinted>2017-11-21T14:29:00Z</cp:lastPrinted>
  <dcterms:modified xsi:type="dcterms:W3CDTF">2017-11-29T14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