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96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a extinção do Núcleo de Planejamento Regional S/A - NUPLAN, e dá outras providências”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em consonância com nosso direito positivo, especialmente com os arts. 38, IV e 61, II e VIII da Lei Orgânica do Município de Sorocaba.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, ressaltando-se que sua aprovação dependerá da maioria de votos, presente a maioria absoluta dos membros da Câmara (art. 162 RIC)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     S/C., 26 de agost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8:00Z</dcterms:created>
  <dc:creator>diego</dc:creator>
  <dc:description/>
  <dc:language>en-US</dc:language>
  <cp:lastModifiedBy>usuario</cp:lastModifiedBy>
  <cp:lastPrinted>2012-03-07T08:53:00Z</cp:lastPrinted>
  <dcterms:modified xsi:type="dcterms:W3CDTF">2013-08-27T12:24:00Z</dcterms:modified>
  <cp:revision>3</cp:revision>
  <dc:subject/>
  <dc:title>COMISSÃO DE JUSTIÇA</dc:title>
</cp:coreProperties>
</file>