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EXMO. SR. PRESIDENTE</w:t>
      </w:r>
      <w:r>
        <w:rPr>
          <w:b w:val="false"/>
          <w:sz w:val="28"/>
          <w:szCs w:val="28"/>
        </w:rPr>
        <w:t xml:space="preserve">                                                                     PL 301/20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 autoria da presente Proposição é da Mesa Diretora da Câmara. 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rata-se de PL que dispõe sobre a concessão de reajuste de vencimentos aos Servidores Públicos da Câmara Municipal de Sorocaba e subsídio dos Vereadores e dá outras providências.  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ca concedido aos funcionários e servidores municipais da Câmara Municipal de Sorocaba o reajuste de 6,29% (seis inteiros e vinte e nove centésimos por cento) de reposição de perdas inflacionárias correspondente ao índice IPCA-IBGE, aplicáveis sobre o vencimento base do mês de Dezembro de 2016 ou da data de sua fixação se posterior, que será pago a partir de novembro de 2017 (Art. 1º); o reajuste previsto nesta Lei é aplicável aos inativos e pensionistas da Câmara Municipal de Sorocaba, observados os mesmos critérios (Art. 2º); aplica-se ao subsídio dos Vereadores a revisão geral anual de 6,29% (seis inteiros e vinte e nove centésimos por cento) correspondente ao índice IPCA-IBGE, que será pago a partir de novembro de 2017, nos termos do art. 37, X da Constituição Federal (Art. 3º); cláusula de despesa (Art. 4º); vigência da Lei (Art. 5º). </w:t>
      </w:r>
    </w:p>
    <w:p>
      <w:pPr>
        <w:pStyle w:val="Normal"/>
        <w:spacing w:lineRule="auto" w:line="360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Este Projeto de Lei encontra respaldo em nosso Direito Positivo</w:t>
      </w:r>
      <w:r>
        <w:rPr>
          <w:rFonts w:ascii="Times New Roman" w:hAnsi="Times New Roman"/>
          <w:sz w:val="28"/>
          <w:szCs w:val="28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Constata-se que este PL visa normatizar sobre a concessão de reajuste de vencimentos aos Servidores Públicos da Câmara e subsídio dos Vereadores, nesta seara a competência ligeferente é privativa (exclusiva) da Mesa Diretora desta Casa de Leis, conforme estabelece a Lei Regência, </w:t>
      </w:r>
      <w:r>
        <w:rPr>
          <w:rFonts w:ascii="Times New Roman" w:hAnsi="Times New Roman"/>
          <w:i/>
          <w:sz w:val="28"/>
          <w:szCs w:val="28"/>
        </w:rPr>
        <w:t>in verbis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Lei Orgânica do Município de Sorocaba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Art. 22. À Mesa, dentre outras atribuições, compete: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II – propor projetos que criem ou extingam cargos nos serviços da Câmara e fixem os respectivos vencimentos.   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No mesmo sentido do constante na LOM, supra descrito, estabelece o RIC, </w:t>
      </w:r>
      <w:r>
        <w:rPr>
          <w:rFonts w:ascii="Times New Roman" w:hAnsi="Times New Roman"/>
          <w:i/>
          <w:sz w:val="28"/>
          <w:szCs w:val="28"/>
        </w:rPr>
        <w:t>in verbis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Art. 20. À Mesa, dentre outras atribuições, compete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II – usar, privativamente, da iniciativa nos projetos de criação ou extinção de cargos ou funções nos serviço da Câmara, assim como fixação dos respectivos vencimentos;  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ace a todo o exposto verifica-se que este Projeto de Lei encontra guarida na Lei Orgânica do Município de Sorocaba, bem como no Regimento Interno da Câmara Municipal de Sorocaba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; </w:t>
      </w:r>
      <w:r>
        <w:rPr>
          <w:rFonts w:ascii="Times New Roman" w:hAnsi="Times New Roman"/>
          <w:b/>
          <w:sz w:val="28"/>
          <w:szCs w:val="28"/>
          <w:u w:val="single"/>
        </w:rPr>
        <w:t>sendo que, sob o aspecto jurídico, nada a opor</w:t>
      </w:r>
      <w:r>
        <w:rPr>
          <w:rFonts w:ascii="Times New Roman" w:hAnsi="Times New Roman"/>
          <w:b/>
          <w:sz w:val="28"/>
          <w:szCs w:val="28"/>
        </w:rPr>
        <w:t xml:space="preserve">.  </w:t>
      </w:r>
      <w:r>
        <w:rPr>
          <w:rFonts w:ascii="Times New Roman" w:hAnsi="Times New Roman"/>
          <w:b/>
          <w:i/>
          <w:sz w:val="28"/>
          <w:szCs w:val="28"/>
        </w:rPr>
        <w:t xml:space="preserve">      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É o parecer.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Sorocaba, 28 de novembro de 2.017.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 xml:space="preserve">Assessor Jurídico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CIA PEGORELLI ANTUN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cretária Jurídica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19944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667FD6-A3A9-4A52-8262-6D9F8CBE7F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396</Words>
  <Characters>2143</Characters>
  <CharactersWithSpaces>253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35:00Z</dcterms:created>
  <dc:creator>Ventura</dc:creator>
  <dc:description/>
  <dc:language>en-US</dc:language>
  <cp:lastModifiedBy>usuariocamara</cp:lastModifiedBy>
  <cp:lastPrinted>2017-11-28T16:40:00Z</cp:lastPrinted>
  <dcterms:modified xsi:type="dcterms:W3CDTF">2017-11-28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