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lator: Vereador José Francisco Martinez</w:t>
      </w:r>
    </w:p>
    <w:p>
      <w:pPr>
        <w:pStyle w:val="TextBodyIndent"/>
        <w:ind w:left="0" w:righ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L 305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a Nobre Vereadora Iara Bernardi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Adiciona o inciso V no art. 2º da Lei nº 11.361, de 30 de junho de 2016, que autoriza o Poder Executivo a doar imóveis para pessoa física residente em área de risco por alagamento, enchente e inundação”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o projeto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rocedendo à análise da propositura, constatamos que a matéria se refere à inserção de hipótese de beneficiário às políticas públicas contidas na Lei 11.361, de 2016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sta feita, a propositura invade a competência exclusiva do Chefe do Executivo para deflagrar o processo legislativo relativo a medidas eminentemente administrativas, qual seja, a doação de bem público, que é de iniciativa privativa do Chefe do Executivo, conforme estabelece o art. 108 da LOMS, bem como os arts. 84, inciso II da Constituição Federal; e, simetricamente, o art. 47, II, da Constituição do Estado de SP, e o art. 61, inciso II, da Lei Orgânica Municipal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3"/>
          <w:szCs w:val="23"/>
          <w:lang w:eastAsia="pt-BR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elo exposto, a proposição padece de inconstitucionalidade formal por vício de iniciativa, bem como viola o Princípio da Separação entre os Poderes (art. 2º da CF e art. 5º da CE).  </w:t>
      </w:r>
    </w:p>
    <w:p>
      <w:pPr>
        <w:pStyle w:val="Normal"/>
        <w:spacing w:before="0" w:after="120"/>
        <w:ind w:right="96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/C., 05 de dezembr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754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7:00Z</dcterms:created>
  <dc:creator>diego</dc:creator>
  <dc:description/>
  <cp:keywords/>
  <dc:language>en-US</dc:language>
  <cp:lastModifiedBy>usuariocamara</cp:lastModifiedBy>
  <cp:lastPrinted>2017-12-05T12:48:00Z</cp:lastPrinted>
  <dcterms:modified xsi:type="dcterms:W3CDTF">2017-12-05T14:48:00Z</dcterms:modified>
  <cp:revision>4</cp:revision>
  <dc:subject/>
  <dc:title>COMISSÃO DE JUSTIÇA</dc:title>
</cp:coreProperties>
</file>