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José Francisco Martinez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296/2017</w:t>
      </w:r>
    </w:p>
    <w:p>
      <w:pPr>
        <w:pStyle w:val="TextBodyIndent"/>
        <w:spacing w:before="0" w:after="120"/>
        <w:ind w:left="0" w:right="0" w:firstLine="2268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TextBodyIndent"/>
        <w:spacing w:before="0" w:after="120"/>
        <w:ind w:left="0" w:right="0" w:firstLine="1701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Trata-se de Projeto de Lei de autoria do nobre Vereador Rodrigo Maganhato, que 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Declara de Utilidade Pública o “INSTITUTO EDUCACIONAL E SOCIAL PARA DESENVOLVIMENTO DA APRENDIZAGEM - GERAÇÃO FUTURO” e dá outras providências</w:t>
      </w:r>
      <w:r>
        <w:rPr>
          <w:rFonts w:cs="Tahoma" w:ascii="Book Antiqua" w:hAnsi="Book Antiqua"/>
          <w:sz w:val="22"/>
          <w:szCs w:val="22"/>
          <w:lang w:eastAsia="zxx" w:bidi="zxx"/>
        </w:rPr>
        <w:t>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legalidade do presente projeto (fls. 24/25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isa à Declaração de Utilidade Pública, baseando-se na Lei nº 11.093, de 06 de maio de 2015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etermina regras pelas quais são as sociedades declaradas de Utilidade Pública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ntretanto, da verificação dos documentos juntados a presente proposição, constatamos a ausência da comprovação de que a associação está em efetivo funcionamento, bem como da demonstração da reciprocidade social, conforme determinam os incisos II e IV, respectivamente, do art. 1º, da Lei nº 11.093, de 06 de maio 2015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demais, conforme dispõe o art. 4º da Lei nº 11.093, de 2015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</w:t>
      </w:r>
      <w:r>
        <w:rPr>
          <w:rFonts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60"/>
        <w:ind w:right="96" w:firstLine="1701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Sendo assim, nada a opor sob o aspecto legal da proposição, desde que a </w:t>
      </w:r>
      <w:r>
        <w:rPr>
          <w:rFonts w:cs="Tahoma" w:ascii="Book Antiqua" w:hAnsi="Book Antiqua"/>
          <w:i/>
          <w:sz w:val="22"/>
          <w:szCs w:val="22"/>
          <w:u w:val="single"/>
          <w:lang w:eastAsia="zxx" w:bidi="zxx"/>
        </w:rPr>
        <w:t>Comissão de Mérit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competente, após visita presencial de seus Membros, comprove que a referida entidade </w:t>
      </w:r>
      <w:r>
        <w:rPr>
          <w:rFonts w:cs="Book Antiqua" w:ascii="Book Antiqua" w:hAnsi="Book Antiqua"/>
          <w:sz w:val="22"/>
          <w:szCs w:val="22"/>
        </w:rPr>
        <w:t>preencha os requisitos previstos nos incisos II e IV do art. 1º, da Lei nº 11.093/2015, que regulamenta a matéri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4 de dez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23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36830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diego</dc:creator>
  <dc:description/>
  <cp:keywords/>
  <dc:language>en-US</dc:language>
  <cp:lastModifiedBy>usuariocamara</cp:lastModifiedBy>
  <cp:lastPrinted>2017-06-27T10:07:00Z</cp:lastPrinted>
  <dcterms:modified xsi:type="dcterms:W3CDTF">2017-12-04T13:22:00Z</dcterms:modified>
  <cp:revision>5</cp:revision>
  <dc:subject/>
  <dc:title>COMISSÃO DE JUSTIÇA</dc:title>
</cp:coreProperties>
</file>