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UBSTITUTIVO Nº 01 AO PROJETO DE LEI Nº 306/2017</w:t>
      </w:r>
    </w:p>
    <w:p>
      <w:pPr>
        <w:pStyle w:val="Normal"/>
        <w:ind w:firstLine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á nova redação à Ementa e ao art. 1º da Lei nº 10.938, de 27 de agosto de 2014, que d</w:t>
      </w:r>
      <w:r>
        <w:rPr>
          <w:b/>
          <w:color w:val="000000"/>
          <w:sz w:val="26"/>
          <w:szCs w:val="26"/>
          <w:shd w:fill="FFFFFF" w:val="clear"/>
        </w:rPr>
        <w:t>eclara de Utilidade Pública a “ASSOCIAÇÃO IDE PARA O BEM DA HUMANIDADE” e dá outras providências</w:t>
      </w:r>
      <w:r>
        <w:rPr>
          <w:b/>
          <w:sz w:val="26"/>
          <w:szCs w:val="26"/>
        </w:rPr>
        <w:t>.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Sorocaba decreta:</w:t>
      </w:r>
    </w:p>
    <w:p>
      <w:pPr>
        <w:pStyle w:val="Normal"/>
        <w:ind w:firstLine="3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t. 1º A Ementa da Lei nº 10.938, de 27 de agosto de 2014 passa a vigorar com a seguinte redação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D</w:t>
      </w:r>
      <w:r>
        <w:rPr>
          <w:color w:val="000000"/>
          <w:sz w:val="26"/>
          <w:szCs w:val="26"/>
          <w:shd w:fill="FFFFFF" w:val="clear"/>
        </w:rPr>
        <w:t>eclara de Utilidade Pública a “ASSOCIAÇÃO ARTE DE AMAR” e dá outras providências</w:t>
      </w:r>
      <w:r>
        <w:rPr>
          <w:sz w:val="26"/>
          <w:szCs w:val="26"/>
        </w:rPr>
        <w:t>.</w:t>
      </w:r>
    </w:p>
    <w:p>
      <w:pPr>
        <w:pStyle w:val="Normal"/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val="clear" w:color="auto" w:fill="FFFFFF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Art. 2º O art. 1º da Lei nº 10.938, de 27 de agosto de 2014, passa a vigorar com a seguinte redação:</w:t>
      </w:r>
    </w:p>
    <w:p>
      <w:pPr>
        <w:pStyle w:val="Normal"/>
        <w:shd w:val="clear" w:color="auto" w:fill="FFFFFF"/>
        <w:ind w:left="567" w:right="193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1º “Fica declarada de Utilidade Pública, de conformidade com a Lei nº 11.093, de 6 de maio de 2015, alterada pela Lei nº 11.327, de 23 de maio de 2016, a “ASSOCIAÇÃO ARTE DE AMAR”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Art. 3º As despesas com a execução da presente Lei correrão por conta das verbas próprias consignadas no orçamento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Art. 4º  Esta Lei entra em vigor na data de sua publicação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/S.,  06 de dezembro de 201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. Luis Sant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O presente Substitutivo ao Projeto de Lei N.º 306/2017 de autoria deste Vereador, visa apenas a alteração do nome da ASSOCIAÇÃO ARTE DE AMAR, já declarada de utilidade pública através da Lei nº 10.938, de 27 de agosto de 2014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antido o mesmo CNPJ e as mesmas atividades de Assistência Social, através da assistência a famílias carentes, inclusive os segmentos a ela relativos (criança e adolescente, jovens e idosos, pessoas com deficiência física) visando a promoção de sua cidadania e o atendimento das suas necessidades básicas, bem como outros projetos adequados a estes fin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Foi constituída em 12/03/2008. Entre outros fins visa também a promoção da cultura, defesa e conservação do patrimônio histórico e artístico através de criação de núcleos de atividades culturais com fins sócio-educativos, criação de núcleos de restauração/conservação de patrimônio histórico e artístico, promoção/realização de conferências, congressos, cursos livres ou qualquer outros tipos de reuniões ou atividades que visem o apoio e desenvolvimento de suas finalidades e relações de intercâmbio cultur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romoção acessível da educação, observando-se a forma complementar de participação das organizações através de criação de estruturas de ensino regular fundamental e médio, promoção de alfabetização e complementação escolar supletiva visando uma melhor adequação de seus usuários ante as exigências do mercado de trabalh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Promoção acessível da saúde, observando-se a forma complementar da participação das organizações através de projetos adequados a esses fins. Defesa, preservação e conservação do meio ambiental e promoção do desenvolvimento sustentável. Promoção de segurança alimentar e nutricional. Promoção do desenvolvimento econômico e social e combate à pobreza. Promoção do voluntariado. Experimentação sem fins lucrativos, de novos modelos sócio produtivos e de sistemas alternativos de produção, comércio, emprego e crédi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O projeto da ASSOCIAÇÃO ARTE DE AMAR voltado a mulheres carentes, iniciou-se em 21 de agosto de 2009, todas as quartas feiras, com 40 mulheres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Há reuniões motivacionais de mulheres (sobre suas responsabilidades, como casa, família, ser mãe), projeto voltado às necessidades das pessoas envolvid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</w:t>
      </w:r>
      <w:r>
        <w:rPr>
          <w:b/>
          <w:sz w:val="26"/>
          <w:szCs w:val="26"/>
        </w:rPr>
        <w:t>S/S.,  06 de dezembro de 20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 xml:space="preserve">   Pr. Luis Santos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 xml:space="preserve">        Vereador</w:t>
      </w:r>
    </w:p>
    <w:sectPr>
      <w:headerReference w:type="default" r:id="rId2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9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584e3e"/>
    <w:rPr>
      <w:sz w:val="24"/>
      <w:szCs w:val="24"/>
    </w:rPr>
  </w:style>
  <w:style w:type="character" w:styleId="RodapChar" w:customStyle="1">
    <w:name w:val="Rodapé Char"/>
    <w:link w:val="Footer"/>
    <w:qFormat/>
    <w:rsid w:val="00584e3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84e3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584e3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UTILIDADE PUBLICA.dot</Template>
  <TotalTime>9</TotalTime>
  <Application>LibreOffice/7.4.7.2$Linux_X86_64 LibreOffice_project/40$Build-2</Application>
  <AppVersion>15.0000</AppVersion>
  <Pages>3</Pages>
  <Words>525</Words>
  <Characters>2837</Characters>
  <CharactersWithSpaces>3356</CharactersWithSpaces>
  <Paragraphs>6</Paragraphs>
  <Company>CAMARA MUNICIPAL DE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29:00Z</dcterms:created>
  <dc:creator>usuariocamara</dc:creator>
  <dc:description/>
  <dc:language>en-US</dc:language>
  <cp:lastModifiedBy>usuariocamara</cp:lastModifiedBy>
  <cp:lastPrinted>2017-12-07T18:35:00Z</cp:lastPrinted>
  <dcterms:modified xsi:type="dcterms:W3CDTF">2017-12-07T1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