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29/2013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Autoriza o fechamento das vilas e ruas sem saída residenciais ao tráfego de veículos estranhos aos seus moradores”</w:t>
      </w:r>
      <w:r>
        <w:rPr>
          <w:rFonts w:cs="Tahoma" w:ascii="Tahoma" w:hAnsi="Tahoma"/>
        </w:rPr>
        <w:t>, de autoria do Senhor Prefeito Municipal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competência legislativa acerca do tema se encontra prevista no artigo 30, incisos I e VII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da Constituição Federal, fielmente reproduzida no artigo 4º, incisos I e XVI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da Lei Orgânica do Município de Sorocaba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ifica-se que o teor da proposição que se objetiva transformar em Lei (fls. 03) é idêntico ao da Lei nº 6.144, de 2 de maio de 2000 (fls. 04), expressamente revogada pela Lei nº 10.477, de 17 de junho de 2013 (fls. 09), salientando o Prefeito Municipal em sua mensagem (fls. 02) que a questão foi debatida quando da análise da Apelação nº 0051702-42.2011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>De fato, consultando o site do Tribunal de Justiça do Estado de São Paulo localizamos a Apelação nº 0051702-42.2011.8.26.0602 – 11ª Câmara de Direito Público (fls. 10/21), relatada pelo Desembargador Luís Ganzerla, na qual a Prefeitura Municipal de Sorocaba e demais terceiros interessados buscavam reforma de decisão de primeiro grau que, em sede de Ação Civil Pública, julgara inconstitucional a Lei nº 6.144/2000 (fls. 04), bem como ilegal o Decreto Municipal nº 13.023, de 19 de março de 2001 (fls. 05/08), tendo sido dado provimento ao recurso nos seguintes termos: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ÇÃO CIVIL PÚBLICA Permissão para fechamento de ruas residenciais sem saída Pretensão de inconstitucionalidade da lei e irregularidade do decreto regulador e suspensão dos decretos de permissão de fechamento das ruas e vilas sem saída Rejeição das preliminares arguidas Sentença de procedência - Recursos providos Nos termos do art. 30, I e VIII, da Constituição Federal, cabe ao Município legislar sobre assuntos de interesse local bem como promover, no que couber, o adequado ordenamento territorial, mediante planejamento e controle do uso, do parcelamento e da ocupação do solo urbano.”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Por oportuno, destaca-se do Voto do Relator o seguinte trecho: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 rigor, com a revogação expressa da Lei Municipal nº 6.144/2000, pela Lei Municipal nº 10.177/2013, restou prejudicado o pedido de declaração de inconstitucionalidade do diploma legal anterior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smo, por hipótese, se em vigor a lei mencionada, não há se falar, assim, em incompetência do município para legislar sobre a ocupação do solo, pois apenas exercita a capacidade constitucionalmente conferida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mbém não prospera a alegação de danos à livre locomoção dos cidadãos, ante a instalação de portão, cancela, correntes ou similares.</w:t>
      </w:r>
    </w:p>
    <w:p>
      <w:pPr>
        <w:pStyle w:val="TextBodyIndent"/>
        <w:spacing w:lineRule="auto" w:line="360"/>
        <w:ind w:left="1980" w:hanging="0"/>
        <w:rPr/>
      </w:pPr>
      <w:r>
        <w:rPr>
          <w:rFonts w:cs="Tahoma" w:ascii="Tahoma" w:hAnsi="Tahoma"/>
          <w:i/>
        </w:rPr>
        <w:t>Nos termos do fixado na lei municipal questionada o acesso de pedestres deveria ser respeitado e condutores de veículos visitantes teriam garantia de acesso às ruas. Ademais, observa-se, a autorização restringia-se a ruas e vilas sem saída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pela leitura dos decretos acostados aos autos, a restrição de uso restringia-se ao período das 19h00 às 7h00, com claro intuito de segurança da comunidade (fls. 63/106 dos autos do inquérito civil)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ssalte-se, a outorga concedida poderia ser revogada a qualquer tempo pela municipalidade-ré, a seu critério de conveniência e oportunidade, o que realmente ocorreu ante a revogação expressa da Lei Municipal nº 6.144/2000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rtanto, não se vislumbra inconstitucionalidade na lei municipal combatida.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...)</w:t>
      </w:r>
    </w:p>
    <w:p>
      <w:pPr>
        <w:pStyle w:val="TextBodyIndent"/>
        <w:spacing w:lineRule="auto" w:line="360"/>
        <w:ind w:left="1980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Resultado do julgamento: rejeitaram as preliminares e deram provimento aos recursos.”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Ressalta-se apenas que o provimento da Apelação supramencionada não tornou obrigatória a apresentação da presente proposição pelo Prefeito Municipal, de modo que sua transformação em Lei continua sendo - aliás, como sempre, devido ao princípio da Separação dos Poderes - da mais absoluta competência do soberano Plenário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Nada a opor sob o aspecto legal.</w:t>
        <w:tab/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spacing w:lineRule="auto" w:line="360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ind w:left="0" w:firstLine="3402"/>
        <w:rPr/>
      </w:pPr>
      <w:r>
        <w:rPr>
          <w:rFonts w:cs="Tahoma" w:ascii="Tahoma" w:hAnsi="Tahoma"/>
          <w:sz w:val="28"/>
        </w:rPr>
        <w:t>Sorocaba, 13 de setembro de 2013.</w:t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30. Compete aos Municípios:</w:t>
      </w:r>
    </w:p>
    <w:p>
      <w:pPr>
        <w:pStyle w:val="Footnote"/>
        <w:jc w:val="both"/>
        <w:rPr/>
      </w:pPr>
      <w:r>
        <w:rPr/>
        <w:t>I – legislar sobre assuntos de interesse local;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VIII – promover, no que couber, adequado ordenamento territorial, mediante planejamento e controle do uso, do parcelamento e da ocupação do solo urbano;”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4º Compete ao Município:</w:t>
      </w:r>
    </w:p>
    <w:p>
      <w:pPr>
        <w:pStyle w:val="Footnote"/>
        <w:jc w:val="both"/>
        <w:rPr/>
      </w:pPr>
      <w:r>
        <w:rPr/>
        <w:t>I – legislar sobre assuntos de interesse local;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XVI – promover, no que couber, adequado ordenamento territorial, mediante planejamento e controle do uso, do parcelamento e da ocupação do solo urbano;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1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3-09-13T17:13:00Z</dcterms:modified>
  <cp:revision>8</cp:revision>
  <dc:subject/>
  <dc:title>A respeito do tema  (saúde) dispõe a Lei Orgânica do Município que:</dc:title>
</cp:coreProperties>
</file>