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29/2013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SUBSTITUTIVO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Cuida-se de substitutivo ao PL que </w:t>
      </w:r>
      <w:r>
        <w:rPr>
          <w:rFonts w:cs="Tahoma" w:ascii="Tahoma" w:hAnsi="Tahoma"/>
          <w:i/>
          <w:iCs/>
        </w:rPr>
        <w:t>”Autoriza o fechamento das vilas e ruas sem saída residenciais ao tráfego de veículos estranhos aos seus moradores”</w:t>
      </w:r>
      <w:r>
        <w:rPr>
          <w:rFonts w:cs="Tahoma" w:ascii="Tahoma" w:hAnsi="Tahoma"/>
        </w:rPr>
        <w:t>, de autoria do Senhor Prefeito Municipal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substitutivo apresentado a fls. 31/33 é de autoria do Nobre Vereador José Antonio Caldini Crespo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ifica-se que o substitutivo não destoa da matéria objeto da proposição, apenas cuidando do assunto de forma diversa e mais detalhada, fato que encerra discussão de mérito, afeta ao soberano Plenário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mais, reiteramos as observações lançadas em nosso Parecer encartado a fls. 22/26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Nada a opor sob o aspecto legal.</w:t>
        <w:tab/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spacing w:lineRule="auto" w:line="360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left="0" w:firstLine="3402"/>
        <w:rPr/>
      </w:pPr>
      <w:r>
        <w:rPr>
          <w:rFonts w:cs="Tahoma" w:ascii="Tahoma" w:hAnsi="Tahoma"/>
          <w:sz w:val="28"/>
        </w:rPr>
        <w:t>Sorocaba, 1º de novembro de 2013.</w:t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1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3-11-01T11:28:00Z</dcterms:modified>
  <cp:revision>4</cp:revision>
  <dc:subject/>
  <dc:title>A respeito do tema  (saúde) dispõe a Lei Orgânica do Município que:</dc:title>
</cp:coreProperties>
</file>