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43295" cy="11264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5.8pt;height:88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71/2017, de autoria do Edil Fausto Salvador Peres, que dispõe sobre a concessão de Título de Cidadão Sorocabano ao Ilustríssimo Pastor “Jackson Goulart da Silv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11 de dezembro de 2017.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7:00Z</dcterms:created>
  <dc:creator>diego</dc:creator>
  <dc:description/>
  <cp:keywords/>
  <dc:language>en-US</dc:language>
  <cp:lastModifiedBy>usuariocamara</cp:lastModifiedBy>
  <cp:lastPrinted>2017-12-08T13:39:00Z</cp:lastPrinted>
  <dcterms:modified xsi:type="dcterms:W3CDTF">2017-12-08T15:39:00Z</dcterms:modified>
  <cp:revision>4</cp:revision>
  <dc:subject/>
  <dc:title>COMISSÃO DE JUSTIÇA</dc:title>
</cp:coreProperties>
</file>