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EXMO. SR. PRESIDENTE                                                                                    PL 309/2017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Vitor Alexandre Rodrigue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o acréscimo do §8º ao art. 5º da Lei nº 4.595 de 2 de setembro de 1994, que dispõe sobre o serviço funerário no Município de Sorocaba e dá outras providências.</w:t>
      </w:r>
    </w:p>
    <w:p>
      <w:pPr>
        <w:pStyle w:val="Normal"/>
        <w:overflowPunct w:val="true"/>
        <w:spacing w:lineRule="auto" w:line="360"/>
        <w:ind w:left="4253" w:hanging="0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i/>
          <w:i/>
        </w:rPr>
      </w:pPr>
      <w:r>
        <w:rPr/>
        <w:t xml:space="preserve">Fica acrescido o §8º ao art. 5º da Lei nº 4.595 de 2 de setembro de 1994, com a seguinte redação: no falecimento de munícipe que esteja internado em outro município por falta de vaga em nosso município, que seja reconhecidamente pobre, </w:t>
      </w:r>
      <w:r>
        <w:rPr>
          <w:color w:val="000000"/>
          <w:shd w:fill="FFFFFF" w:val="clear"/>
        </w:rPr>
        <w:t xml:space="preserve">as empresas funerárias concessionárias, obrigam-se a proceder </w:t>
      </w:r>
      <w:r>
        <w:rPr/>
        <w:t xml:space="preserve">o traslado do cadáver sem a cobrança de qualquer custo aos familiares do falecido (Art. 1º); cláusula de despesa (Art. 2º); vigência da Lei (Art. 3º).   </w:t>
      </w:r>
      <w:r>
        <w:rPr>
          <w:i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n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este PL visa alterar a Lei nº 4595, de 1994, com o intuito de normatizar que no falecimento de munícipe que esteja internado em outro município por falta de vaga em nosso município, que seja reconhecidamente pobre, as empresas funerárias concessionárias, obrigam-se a proceder o translado do cadáver sem a cobrança de qualquer custo aos familiares do falecido; destaca-se qu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mpetência Municipal no que concerne a prestação de serviços funerários está estabelecida na LOM, nos termos seguinte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4º Compete ao Município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V – organizar e prestar, diretamente ou sob regime de concessão ou permissão, ou convênio, entre outros serviços, os seguintes serviços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) cemitérios e serviços funerários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No Município os serviços funerários são prestados sob o regime de concessão, o qual é caracterizado por um Contrato Administrativo entre as Empresas Funerárias e o Município.      </w:t>
      </w:r>
      <w:r>
        <w:rPr>
          <w:rFonts w:ascii="Times New Roman" w:hAnsi="Times New Roman"/>
          <w:i/>
          <w:szCs w:val="24"/>
        </w:rPr>
        <w:t xml:space="preserve">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forme retro exposição os serviços funerários são atividades eminentemente estatais, ou seja, cabe ao Município prestar diretamente ou sob o regime de concessão ou permissão, nos termos da Constituição da República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75. Incumbe ao poder público, na forma da lei, diretamente ou sob o regime de concessão ou permissão, sempre através de licitação, a prestação de serviços público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Parágrafo único. A lei disporá sobr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 – regime das empresas concessionárias e permissionárias de serviço público, o caráter especial de seu contrato e de sua prorrogação, bem como as condições de caducidade, fiscalização e rescisão da concessão ou permissão;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 – os direitos dos usuários;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II – política tarifaria;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IV – a obrigação de manter serviço adequado.</w:t>
      </w: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forme determinação do texto constitucional, acima sublinhado, foi editada Lei Nacional regulamentando o regime de concessão e permissão da prestação de serviços público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Lei nº 8.987, de 13 de fevereiro de 1995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Dispõe sobre o regime de concessão e permissão da prestação de serviços públicos previsto no art. 175 da Constituição Federal, e da outras providência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º As concessões de serviços públicos e de obras públicas e as permissões de serviços públicos reger-se-ão pelos termos do art. 175 da Constituição Federal, por esta Lei, pelas normas legais pertinentes e pelas cláusulas dos indispensáveis contrato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Parágrafo único. A união, os Estados, o Distrito Federal e os Municípios promoverão a revisão e as adaptações necessárias de sua legislação às prescrições desta Lei, buscando atender as peculiaridades das diversas modalidades dos seus serviços.</w:t>
      </w:r>
      <w:r>
        <w:rPr>
          <w:rFonts w:ascii="Times New Roman" w:hAnsi="Times New Roman"/>
          <w:szCs w:val="24"/>
        </w:rPr>
        <w:t xml:space="preserve">   </w:t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º Para os fins do disposto nesta Lei, considera-s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II- </w:t>
      </w:r>
      <w:r>
        <w:rPr>
          <w:rFonts w:ascii="Times New Roman" w:hAnsi="Times New Roman"/>
          <w:b/>
          <w:i/>
          <w:szCs w:val="24"/>
          <w:u w:val="single"/>
        </w:rPr>
        <w:t>concessão de serviço público</w:t>
      </w:r>
      <w:r>
        <w:rPr>
          <w:rFonts w:ascii="Times New Roman" w:hAnsi="Times New Roman"/>
          <w:i/>
          <w:szCs w:val="24"/>
        </w:rPr>
        <w:t xml:space="preserve">: a delegação de sua prestação, feita pelo poder concedente, mediante licitação, na modalidade de concorrência, </w:t>
      </w:r>
      <w:r>
        <w:rPr>
          <w:rFonts w:ascii="Times New Roman" w:hAnsi="Times New Roman"/>
          <w:b/>
          <w:i/>
          <w:szCs w:val="24"/>
          <w:u w:val="single"/>
        </w:rPr>
        <w:t>à pessoa jurídica ou consórcio de empresas que demonstre capacidade para seu desempenho, por conta e risco e por prazo determinado</w:t>
      </w:r>
      <w:r>
        <w:rPr>
          <w:rFonts w:ascii="Times New Roman" w:hAnsi="Times New Roman"/>
          <w:i/>
          <w:szCs w:val="24"/>
        </w:rPr>
        <w:t>;</w:t>
      </w:r>
      <w:r>
        <w:rPr>
          <w:rFonts w:ascii="Times New Roman" w:hAnsi="Times New Roman"/>
          <w:szCs w:val="24"/>
        </w:rPr>
        <w:t xml:space="preserve"> (g.n.)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s termos legais acima normatizam que a concessão de serviço público, obedecidas às formalidades legais será delegada, por contrato administrativo, a pessoa jurídica que demonstre capacidade para seu desempenho, cuja prestação do serviço será por sua conta e risco, o que caracteriza a livre iniciativa e a economia de mercad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risa-se milita contra a livre iniciativa ou economia de mercado, o Município após firmar contrato de concessão de serviço público, com a Empresa Privada, o mesmo Município contratante impor a mesma Empresa que preste serviço gratuito a populaçã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  <w:lang w:val="pt-PT"/>
        </w:rPr>
      </w:pPr>
      <w:r>
        <w:rPr>
          <w:rFonts w:ascii="Times New Roman" w:hAnsi="Times New Roman"/>
          <w:b/>
          <w:szCs w:val="24"/>
          <w:u w:val="single"/>
        </w:rPr>
        <w:t>Destaca-se que as disposições constantes no art. 2º deste PL, o qual dispõe sobre nova redação ao art. 5º da Lei 4.595, de 1994</w:t>
      </w:r>
      <w:r>
        <w:rPr>
          <w:rFonts w:ascii="Times New Roman" w:hAnsi="Times New Roman"/>
          <w:szCs w:val="24"/>
        </w:rPr>
        <w:t xml:space="preserve">, está sob o manto da inconstitucionalidade, pois, contrasta com a livre iniciativa, esta entendida como: </w:t>
      </w:r>
      <w:r>
        <w:rPr>
          <w:rFonts w:ascii="Times New Roman" w:hAnsi="Times New Roman"/>
          <w:b/>
          <w:bCs/>
          <w:szCs w:val="24"/>
          <w:lang w:val="pt-PT"/>
        </w:rPr>
        <w:t>economia de livre mercado</w:t>
      </w:r>
      <w:r>
        <w:rPr>
          <w:rFonts w:ascii="Times New Roman" w:hAnsi="Times New Roman"/>
          <w:szCs w:val="24"/>
          <w:lang w:val="pt-PT"/>
        </w:rPr>
        <w:t xml:space="preserve">, </w:t>
      </w:r>
      <w:r>
        <w:rPr>
          <w:rFonts w:ascii="Times New Roman" w:hAnsi="Times New Roman"/>
          <w:b/>
          <w:bCs/>
          <w:szCs w:val="24"/>
          <w:lang w:val="pt-PT"/>
        </w:rPr>
        <w:t>economia de mercado</w:t>
      </w:r>
      <w:r>
        <w:rPr>
          <w:rFonts w:ascii="Times New Roman" w:hAnsi="Times New Roman"/>
          <w:szCs w:val="24"/>
          <w:lang w:val="pt-PT"/>
        </w:rPr>
        <w:t xml:space="preserve"> ou </w:t>
      </w:r>
      <w:r>
        <w:rPr>
          <w:rFonts w:ascii="Times New Roman" w:hAnsi="Times New Roman"/>
          <w:b/>
          <w:bCs/>
          <w:szCs w:val="24"/>
          <w:lang w:val="pt-PT"/>
        </w:rPr>
        <w:t>sistema de livre iniciativa</w:t>
      </w:r>
      <w:r>
        <w:rPr>
          <w:rFonts w:ascii="Times New Roman" w:hAnsi="Times New Roman"/>
          <w:szCs w:val="24"/>
          <w:lang w:val="pt-PT"/>
        </w:rPr>
        <w:t xml:space="preserve"> quando os </w:t>
      </w:r>
      <w:hyperlink r:id="rId2" w:tgtFrame="Agentes econômicos">
        <w:r>
          <w:rPr>
            <w:rStyle w:val="InternetLink"/>
            <w:rFonts w:ascii="Times New Roman" w:hAnsi="Times New Roman"/>
            <w:color w:val="auto"/>
            <w:szCs w:val="24"/>
            <w:lang w:val="pt-PT"/>
          </w:rPr>
          <w:t>agentes econômicos</w:t>
        </w:r>
      </w:hyperlink>
      <w:r>
        <w:rPr>
          <w:rFonts w:ascii="Times New Roman" w:hAnsi="Times New Roman"/>
          <w:szCs w:val="24"/>
          <w:lang w:val="pt-PT"/>
        </w:rPr>
        <w:t xml:space="preserve"> agem de forma livre, com pouca ou nenhuma intervenção dos governos. É, portanto, um </w:t>
      </w:r>
      <w:hyperlink r:id="rId3" w:tgtFrame="Mercado">
        <w:r>
          <w:rPr>
            <w:rStyle w:val="InternetLink"/>
            <w:rFonts w:ascii="Times New Roman" w:hAnsi="Times New Roman"/>
            <w:color w:val="auto"/>
            <w:szCs w:val="24"/>
            <w:lang w:val="pt-PT"/>
          </w:rPr>
          <w:t>mercado</w:t>
        </w:r>
      </w:hyperlink>
      <w:r>
        <w:rPr>
          <w:rFonts w:ascii="Times New Roman" w:hAnsi="Times New Roman"/>
          <w:szCs w:val="24"/>
          <w:lang w:val="pt-PT"/>
        </w:rPr>
        <w:t xml:space="preserve"> idealizado, onde todas as ações econômicas e individuais respeitam a transferência de dinheiro, bens e serviços voluntariamente. Contudo, o cumprimento de contratos voluntários é obrigatório. A propriedade privada é protegida pela lei e ninguém pode ser forçado a trabalhar para terceiros (Estado); destaca-se, ainda, que: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s disposições deste PL caracteriza ingerência indevida do Estado na atividade econômica, sendo que o Estado como agente normativo e regulador da atividade econômica exercerá as funções de fiscalização, incentivo e planejamento; nos termos infra, estabelece a Constituição da República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TÍTULO VI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Ordem Econômico e Financeir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APÍTULO I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Dos Princípios Gerais da Atividade Econômica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70. </w:t>
      </w:r>
      <w:r>
        <w:rPr>
          <w:rFonts w:ascii="Times New Roman" w:hAnsi="Times New Roman"/>
          <w:b/>
          <w:i/>
          <w:szCs w:val="24"/>
          <w:u w:val="single"/>
        </w:rPr>
        <w:t>A ordem econômica, fundada</w:t>
      </w:r>
      <w:r>
        <w:rPr>
          <w:rFonts w:ascii="Times New Roman" w:hAnsi="Times New Roman"/>
          <w:i/>
          <w:szCs w:val="24"/>
        </w:rPr>
        <w:t xml:space="preserve"> na valorização do trabalho humano e </w:t>
      </w:r>
      <w:r>
        <w:rPr>
          <w:rFonts w:ascii="Times New Roman" w:hAnsi="Times New Roman"/>
          <w:b/>
          <w:i/>
          <w:szCs w:val="24"/>
          <w:u w:val="single"/>
        </w:rPr>
        <w:t>na livre iniciativa</w:t>
      </w:r>
      <w:r>
        <w:rPr>
          <w:rFonts w:ascii="Times New Roman" w:hAnsi="Times New Roman"/>
          <w:i/>
          <w:szCs w:val="24"/>
        </w:rPr>
        <w:t xml:space="preserve">, tem por fim assegurar a todos existência digna, conforme os ditames da justiça social (...)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74. Como agente normativo e regulador da atividade econômica, o Estado exercerá, na forma da lei, as funções de fiscalização, incentivo e planejamento, sendo determinante para o setor público e indicativo para o setor privado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ndo-se a retro exposição, destaca-se infra, conforme Informativo Jurisprudencial do Supremo Tribunal Federal, o posicionamento desta Excelsa Corte de Justiça estabelecendo a inconstitucionalidade de Lei que previa a gratuidade de serviços funerários, pois, tais serviços são concedidos por contrato de permissão ou concessã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lineRule="auto" w:line="360" w:before="280" w:after="280"/>
        <w:ind w:left="2268" w:hanging="0"/>
        <w:jc w:val="both"/>
        <w:textAlignment w:val="top"/>
        <w:rPr>
          <w:i/>
          <w:i/>
        </w:rPr>
      </w:pPr>
      <w:r>
        <w:rPr>
          <w:rStyle w:val="Strong"/>
          <w:i/>
        </w:rPr>
        <w:t>INFORMATIVO Nº 324</w:t>
      </w:r>
    </w:p>
    <w:p>
      <w:pPr>
        <w:pStyle w:val="NormalWeb"/>
        <w:spacing w:lineRule="auto" w:line="360" w:before="280" w:after="280"/>
        <w:ind w:left="2268" w:hanging="0"/>
        <w:jc w:val="both"/>
        <w:textAlignment w:val="top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lineRule="auto" w:line="360" w:before="280" w:after="280"/>
        <w:ind w:left="2268" w:hanging="0"/>
        <w:jc w:val="both"/>
        <w:textAlignment w:val="top"/>
        <w:rPr>
          <w:i/>
          <w:i/>
        </w:rPr>
      </w:pPr>
      <w:r>
        <w:rPr>
          <w:rStyle w:val="Strong"/>
          <w:i/>
        </w:rPr>
        <w:t>TÍTULO</w:t>
      </w:r>
      <w:r>
        <w:rPr>
          <w:i/>
        </w:rPr>
        <w:br/>
      </w:r>
    </w:p>
    <w:p>
      <w:pPr>
        <w:pStyle w:val="NormalWeb"/>
        <w:spacing w:lineRule="auto" w:line="360" w:before="280" w:after="280"/>
        <w:ind w:left="2268" w:hanging="0"/>
        <w:jc w:val="both"/>
        <w:textAlignment w:val="top"/>
        <w:rPr>
          <w:i/>
          <w:i/>
        </w:rPr>
      </w:pPr>
      <w:r>
        <w:rPr>
          <w:i/>
        </w:rPr>
        <w:t>Serviços Funerários: Competência Municipal</w:t>
      </w:r>
    </w:p>
    <w:p>
      <w:pPr>
        <w:pStyle w:val="NormalWeb"/>
        <w:spacing w:lineRule="auto" w:line="360" w:before="280" w:afterAutospacing="0" w:after="240"/>
        <w:ind w:left="2268" w:hanging="0"/>
        <w:jc w:val="both"/>
        <w:textAlignment w:val="top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lineRule="auto" w:line="360" w:before="280" w:afterAutospacing="0" w:after="240"/>
        <w:ind w:left="2268" w:hanging="0"/>
        <w:jc w:val="both"/>
        <w:textAlignment w:val="top"/>
        <w:rPr>
          <w:i/>
          <w:i/>
        </w:rPr>
      </w:pPr>
      <w:r>
        <w:rPr>
          <w:rStyle w:val="Strong"/>
          <w:i/>
        </w:rPr>
        <w:t>PROCESSO</w:t>
      </w:r>
      <w:r>
        <w:rPr>
          <w:i/>
        </w:rPr>
        <w:br/>
        <w:br/>
      </w:r>
      <w:hyperlink r:id="rId4">
        <w:r>
          <w:rPr>
            <w:rStyle w:val="InternetLink"/>
            <w:i/>
          </w:rPr>
          <w:t>ADI - 1221</w:t>
        </w:r>
      </w:hyperlink>
    </w:p>
    <w:p>
      <w:pPr>
        <w:pStyle w:val="NormalWeb"/>
        <w:spacing w:lineRule="auto" w:line="360" w:before="280" w:afterAutospacing="0" w:after="240"/>
        <w:ind w:left="2268" w:hanging="0"/>
        <w:jc w:val="both"/>
        <w:textAlignment w:val="top"/>
        <w:rPr>
          <w:i/>
          <w:i/>
        </w:rPr>
      </w:pPr>
      <w:r>
        <w:rPr>
          <w:i/>
        </w:rPr>
        <w:br/>
      </w:r>
      <w:r>
        <w:rPr>
          <w:rStyle w:val="Strong"/>
          <w:i/>
        </w:rPr>
        <w:t>ARTIGO</w:t>
      </w:r>
      <w:r>
        <w:rPr>
          <w:i/>
        </w:rPr>
        <w:br/>
      </w:r>
    </w:p>
    <w:p>
      <w:pPr>
        <w:pStyle w:val="NormalWeb"/>
        <w:spacing w:lineRule="auto" w:line="360" w:before="280" w:afterAutospacing="0" w:after="240"/>
        <w:ind w:left="2268" w:hanging="0"/>
        <w:jc w:val="both"/>
        <w:textAlignment w:val="top"/>
        <w:rPr>
          <w:i/>
          <w:i/>
          <w:color w:val="385260"/>
        </w:rPr>
      </w:pPr>
      <w:r>
        <w:rPr>
          <w:i/>
        </w:rPr>
        <w:t xml:space="preserve">Tendo em conta que os serviços </w:t>
      </w:r>
      <w:r>
        <w:rPr>
          <w:b/>
          <w:bCs/>
          <w:i/>
        </w:rPr>
        <w:t>funerários</w:t>
      </w:r>
      <w:r>
        <w:rPr>
          <w:i/>
        </w:rPr>
        <w:t xml:space="preserve"> constituem serviços municipais, o Tribunal, entendendo caracterizada a violação ao inciso V do art. 30 da CF/88, julgou procedente o pedido formulado em ação direta ajuizada pelo Procurador-Geral da República, para declarar a inconstitucionalidade do inciso V do art. 13 da Constituição do Estado do Rio de Janeiro, bem como da Lei 2.007/92, do mesmo Estado, que estabeleciam a gratuidade de sepultamento e procedimentos a ele necessários, para os que percebessem até um salário mínimo, os desempregados e os reconhecidamente </w:t>
      </w:r>
      <w:r>
        <w:rPr>
          <w:b/>
          <w:bCs/>
          <w:i/>
        </w:rPr>
        <w:t>pobres.</w:t>
      </w:r>
      <w:r>
        <w:rPr>
          <w:i/>
        </w:rPr>
        <w:t xml:space="preserve"> Precedente citado: RE 49.988-SP (RTJ 30/155) - CF, art. 30: "Compete aos Municípios: ... V - organizar e prestar, diretamente ou sob regime de concessão ou permissão, os serviços públicos de interesse local, incluído o de transporte coletivo, que tem caráter essencial;". ADI 1.221-RJ, rel. Min. Carlos Velloso, 9.10.2003. (ADI-1221)</w:t>
      </w:r>
      <w:r>
        <w:rPr>
          <w:i/>
          <w:color w:val="385260"/>
        </w:rPr>
        <w:t xml:space="preserve">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oncluindo, verifica-se que este PL não encontra respaldo no Direito Pátrio, pois, conforme exposto, o disposto nesta Proposição contrasta com o Princípio da Livre Iniciativa, consagrado na Constituição da República, em seu art. 170, pois, impõe a iniciativa privada ou a Empresa Concessionária contrata pelo Município, que preste seus serviços sem nenhuma remuneração. Juridicamente a única forma de viabilizar os termos dispostos no art. 2º deste PL, é por uma alteração contratual entre o Município e a respectiva Empresa Concessionária, arcando o Município com o ônus econômico, e não simplesmente impor a iniciativa privada que preste serviço gratuito a população, tal intento contrasta com a Ordem Econômica e Financeira estabelecida na Constituição da Repúblic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penas para efeito de informação destaca-se que tramitou por esta Casa de Lei o PL nº 166/2013, que tratou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de matéria correlata a presente Proposição: “Dispõe sobre nova redação ao caput e ao § 5º do art. 5º, e acrescenta §§ na Lei nº 4.595, de 2 setembro de 1994, que dispõe sobre o Serviço Funerário no Município de Sorocaba e dá outra providência”, salienta-se que o entendimento desta Secretaria Jurídica foi no sentido da inconstitucionalidade do Projeto de Lei nº 166/2013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  <w:szCs w:val="24"/>
          <w:u w:val="single"/>
        </w:rPr>
        <w:t>Ex postitis</w:t>
      </w:r>
      <w:r>
        <w:rPr>
          <w:rFonts w:ascii="Times New Roman" w:hAnsi="Times New Roman"/>
          <w:b/>
          <w:szCs w:val="24"/>
          <w:u w:val="single"/>
        </w:rPr>
        <w:t>, firma-se entendimento pela inconstitucionalidade deste Projeto de Lei</w:t>
      </w:r>
      <w:r>
        <w:rPr>
          <w:rFonts w:ascii="Times New Roman" w:hAnsi="Times New Roman"/>
          <w:szCs w:val="24"/>
        </w:rPr>
        <w:t xml:space="preserve">.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dezembr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17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gentes_econ&#244;micos" TargetMode="External"/><Relationship Id="rId3" Type="http://schemas.openxmlformats.org/officeDocument/2006/relationships/hyperlink" Target="http://pt.wikipedia.org/wiki/Mercado" TargetMode="External"/><Relationship Id="rId4" Type="http://schemas.openxmlformats.org/officeDocument/2006/relationships/hyperlink" Target="http://www.stf.jus.br/portal/processo/verProcessoAndamento.asp?numero=1221&amp;classe=ADI&amp;codigoClasse=0&amp;ORIGEM=JUR&amp;recurso=0&amp;tipoJulgamento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4AAEF-401D-42D9-B821-D115FCC31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451</Words>
  <Characters>7839</Characters>
  <CharactersWithSpaces>927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19:00Z</dcterms:created>
  <dc:creator>Ventura</dc:creator>
  <dc:description/>
  <dc:language>en-US</dc:language>
  <cp:lastModifiedBy>usuariocamara</cp:lastModifiedBy>
  <cp:lastPrinted>2017-12-04T15:37:00Z</cp:lastPrinted>
  <dcterms:modified xsi:type="dcterms:W3CDTF">2017-12-04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