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lator: Vereador José Francisco Martinez</w:t>
      </w:r>
    </w:p>
    <w:p>
      <w:pPr>
        <w:pStyle w:val="TextBodyIndent"/>
        <w:ind w:left="0" w:right="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L 309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Vitor Alexandre Rodrigues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Acrescenta o §8º ao art. 5º da Lei nº 4.595 de 2 de setembro de 1994, que dispõe sobre o serviço funerário no Município de Sorocaba e dá outras providências”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o projeto (fls. 07/13)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rocedendo à análise da propositura, constatamos que a matéria se refere à obrigatoriedade às concessionárias funerárias de realizar o traslado de cadáver de munícipe reconhecidamente pobre, que faleça em outro município, sem a cobrança de qualquer valor de sua famíli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Desta feita, a propositura fere o princípio da livre iniciativa, traduzindo-se numa ingerência indevida do Estado na atividade econômica, conforme prevê o arts. 170 e 174 da Constituição Federal, bem como reconhecido pelo STF na ADI 1.221-RJ, que nos casos de serviços funerários, por haver uma concessão de serviço público, não poderia o ente público conceder gratuidade pelos serviços em virtude da própria concessão/permissão administrativa.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3"/>
          <w:szCs w:val="23"/>
          <w:lang w:eastAsia="pt-BR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elo exposto, a proposição padece de inconstitucionalidade material por violação à livre iniciativa.  </w:t>
      </w:r>
    </w:p>
    <w:p>
      <w:pPr>
        <w:pStyle w:val="Normal"/>
        <w:spacing w:before="0" w:after="120"/>
        <w:ind w:right="96" w:hanging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/C., 11 de dezembr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754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9:00Z</dcterms:created>
  <dc:creator>diego</dc:creator>
  <dc:description/>
  <cp:keywords/>
  <dc:language>en-US</dc:language>
  <cp:lastModifiedBy>usuariocamara</cp:lastModifiedBy>
  <cp:lastPrinted>2017-12-08T13:45:00Z</cp:lastPrinted>
  <dcterms:modified xsi:type="dcterms:W3CDTF">2017-12-08T15:45:00Z</dcterms:modified>
  <cp:revision>4</cp:revision>
  <dc:subject/>
  <dc:title>COMISSÃO DE JUSTIÇA</dc:title>
</cp:coreProperties>
</file>