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07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Rodrigo Maganha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"Dia Municipal do Artesão e Artesã 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9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ncontra fundamento na valorização profissional e pessoal dos artesãos, conforme prevê o art. 170, da Constituição Federal, e art. 163 da Lei Orgânica Municipal, que enaltecem o valor do trabalho humano como princípio da ordem econômica e da justiça soci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Tahoma" w:ascii="Book Antiqua" w:hAnsi="Book Antiqua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1 de dezem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6:00Z</dcterms:created>
  <dc:creator>Ventura</dc:creator>
  <dc:description/>
  <cp:keywords/>
  <dc:language>en-US</dc:language>
  <cp:lastModifiedBy>usuariocamara</cp:lastModifiedBy>
  <cp:lastPrinted>2017-12-08T14:13:00Z</cp:lastPrinted>
  <dcterms:modified xsi:type="dcterms:W3CDTF">2017-12-08T16:17:00Z</dcterms:modified>
  <cp:revision>5</cp:revision>
  <dc:subject/>
  <dc:title/>
</cp:coreProperties>
</file>