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12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Executivo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que “Altera a redação da Lei nº 4.412, de 27 de outubro de 1993, com alterações, que dispõe sobre a fiscalização sanitária e na promoção, preservação e recuperação de saúde no Município e dá outras providências. ”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Procedendo à análise da propositura, constatamos que ela está condizente com nosso direito positivo, especialmente com o art. 61, inciso VIII da Lei Orgânica Municipal, que trata da competência privativa do Sr. Prefeito Municipal para dispor sobre a organização e o funcionamento da Administração Municipal. 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lém disso, a proposição encontra respaldo no Poder de Polícia, que consiste na atribuição que o Poder Público tem de limitar os interesses individuais em prol da coletividade, conforme conceitua o art. 78 do Código Tributário Nacional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60"/>
        <w:ind w:firstLine="1701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11 de dezem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552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3:00Z</dcterms:created>
  <dc:creator>Ventura</dc:creator>
  <dc:description/>
  <cp:keywords/>
  <dc:language>en-US</dc:language>
  <cp:lastModifiedBy>usuariocamara</cp:lastModifiedBy>
  <cp:lastPrinted>2017-06-22T13:40:00Z</cp:lastPrinted>
  <dcterms:modified xsi:type="dcterms:W3CDTF">2017-12-11T15:40:00Z</dcterms:modified>
  <cp:revision>4</cp:revision>
  <dc:subject/>
  <dc:title/>
</cp:coreProperties>
</file>